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2  del 28 Otto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l C.U. n. 67 e della circolare n. 20 stagione sportiva 2009/2010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2.1 VARIAZIONE </w:t>
      </w:r>
      <w:r>
        <w:rPr>
          <w:rFonts w:cs="Times New Roman" w:ascii="Times New Roman" w:hAnsi="Times New Roman"/>
          <w:b/>
          <w:bCs/>
          <w:szCs w:val="22"/>
          <w:u w:val="single"/>
        </w:rPr>
        <w:t>DEFINITIVA CAMPO DI GIUOC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</w:rPr>
      </w:pPr>
      <w:r>
        <w:rPr>
          <w:rFonts w:cs="Courier New" w:ascii="Courier New" w:hAnsi="Courier New"/>
          <w:sz w:val="24"/>
        </w:rPr>
        <w:t xml:space="preserve">La società POL. PRO REGGINA 97 disputerà tutte le partite interne del Campionato Nazionale di Serie B, nella stagione sportiva 2009/2010, presso il campo sportivo “Bocale” sito in Località Campoli Bocale (RC)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2 MODIFICA PROGRAMMA GARE SERIE A DEL 31/10/2009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esigenze televisive e a seguito accordi di società si dispone che la gara CALCIO CHIASIELLIS – U.P.C. GRAPHISTUDIO TAVAGNACCO sarà disputata alle ore 14,00. (diretta Rai Sport più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3 MODIFICA PROGRAMMA GARE SERIE A2 DEL 1/11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UPEA ORLANDIA 97 – OLBIA CALCIO FEMMINILE sarà disputata alle ore 13,30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.S.D. ARIETE CALCIO – A.S.D. SIENA CALCIO FEMMINILE sarà disputata al centro sportivo “Vestina” di Montesilvano (PE), sito in Via Leoncavallo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4 MODIFICA PROGRAMMA GARE SERIE B DELL’ 1/11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A.S.D CALCIO FEMMINILE MARSALA – A.S.D. ATLETIC MONTAQUILA sarà disputata alle ore 10,00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5 MODIFICA PROGRAMMA GARE CAMPIONATO PRIMAVERA  DEL 7/11/2009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A.S.D. ARIETE CALCIO – CALCIO FEMMINILE P.S.E. sarà disputata sabato 31 ottobre 2009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3.  ACCOPPIAMENTI GARE QUARTA  FASE COPPA ITALIA 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ALENDARIO – CAMPI – ORARI  (VEDI C.U. N. 10 DEL 14 AGOSTO 2009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1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RES CALCIO             LAZIO CALCIO FEMMINILE    SASSARI STADIO VANNI SANNA     6/03/10 15:00  1A SASSARI                         VIA CORADUZZA 1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2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ITUDO MOZZECANE C.F.  UPEA ORLANDIA 97          MOZZECANE "SAN ZENO"           7/03/10 15:00  1A MOZZECANE                       VIA UGO FOSCOLO</w:t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3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ENZE A.S.D.            REGGIANA CALCIO FEMMINILE FIRENZE COM.LE SAN MARCELLINO  7/03/10 15:00  1A FIRENZE                         VIA CHIANTIGIANA 28</w:t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4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CHIASIELLIS        FIAMMAMONZA DILETTANTE    MORTEGLIANO COM.LE VIA FRIULI  6/03/10 15:00  1A MORTEGLIANO                     VIA FRIULI</w:t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GIRONE 5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PHISTUDIO TAVAGNACCO   TORINO                    TAVAGNACCO VIA TOLMEZZO 5      6/03/10 15:00  1A TAVAGNACCO                      VIA TOLMEZZO 5</w:t>
      </w:r>
    </w:p>
    <w:p>
      <w:pPr>
        <w:pStyle w:val="LndNormale1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GIRONE 6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DATA    OR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DOLINO VERONA          ROMA CALCIO FEMMINILE     CALMASINO DI BARDOLINO STADIO  6/03/10 15:00  1A CALMASINO DI BARDOLINO          STRADA BADENIS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1. DETERMINAZIONE DELLE SQUADRE VINCITRICI</w:t>
      </w:r>
    </w:p>
    <w:p>
      <w:pPr>
        <w:pStyle w:val="LndNormale1"/>
        <w:rPr>
          <w:rFonts w:ascii="Courier New" w:hAnsi="Courier New" w:eastAsia="Courier New" w:cs="Courier New"/>
          <w:b/>
          <w:b/>
          <w:szCs w:val="22"/>
        </w:rPr>
      </w:pPr>
      <w:r>
        <w:rPr>
          <w:rFonts w:eastAsia="Courier New" w:cs="Courier New" w:ascii="Courier New" w:hAnsi="Courier New"/>
          <w:b/>
          <w:szCs w:val="22"/>
        </w:rPr>
        <w:t xml:space="preserve">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caso di parità, al termine dei tempi regolamentari,  verranno effettuati due tempi supplementari di 15 minuti ciascun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caso di ulteriore parità, per determinare la squadra  vincitrice,l’arbitro procederà a far eseguire i tiri di rigore secondo le modalità stabilite dai vigenti Regolame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Le 6 società vincenti passano alla fase finale e si farà seguito con apposito Comunicato Ufficiale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LndNormale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28 otto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2:00Z</dcterms:created>
  <dc:creator>Muti</dc:creator>
  <dc:description/>
  <cp:keywords/>
  <dc:language>en-US</dc:language>
  <cp:lastModifiedBy>Muti</cp:lastModifiedBy>
  <dcterms:modified xsi:type="dcterms:W3CDTF">2009-10-28T11:22:00Z</dcterms:modified>
  <cp:revision>1</cp:revision>
  <dc:subject/>
  <dc:title> </dc:title>
</cp:coreProperties>
</file>