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0 del 14 Otto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lla circolare n. 16, stagione sportiva 2009/2010, consultabile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hd w:fill="E5E5E5" w:val="clear"/>
        <w:rPr>
          <w:rStyle w:val="Normale1"/>
          <w:rFonts w:ascii="Courier New" w:hAnsi="Courier New" w:cs="Courier New"/>
          <w:smallCaps/>
          <w:sz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2.1 VARIAZIONI 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La società G.S. ROMA CALCIO FEMMINILE disputerà tutte le partite interne del Campionato Nazionale di Serie A e della Coppa Italia, nella stagione sportiva 2009/2010, presso il “Centro Sportivo Cinecittà-Bettini” di Roma, sito in Via Quinto Publicio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1.1 MODIFICA PROGRAMMA GARE COPPA ITALIA DEL  17-18/10/2009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a seguito indisponibilità campo si dispone che la gara ACFD VENEZIA 1984 – CALCIO CHIASIELLIS sarà disputata al centro sportivo comunale “Olimpia” di Mestre - Venezia, sito  in Via Calabria.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indisponibilità campo si dispone che la gara A.S.D. ARIETE CALCIO – LAZIO C.F. sarà disputata al campo sportivo “Colle Sciarra” di Atri (TE), sito  in Località Colle Sciarra.</w:t>
      </w:r>
      <w:r>
        <w:rPr>
          <w:rFonts w:cs="Courier New" w:ascii="Courier New" w:hAnsi="Courier New"/>
          <w:b/>
          <w:sz w:val="24"/>
        </w:rPr>
        <w:t xml:space="preserve"> (erba artificiale)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CF SUDTIROL VINTL DAMEN – BARDOLINO VERONA sarà disputata alle ore 14,30. </w:t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VILLACIDRO VILLGOMME – TORRES CALCIO sarà disputata sabato 17 ottobre 2009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 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10/09  1/A  BARDOLINO VERONA           FIAMMAMONZA DILETTANTE      5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ESCIA FEMMINILE          VENEZIA 1984             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PHISTUDIO TAVAGNACCO    ROMA CALCIO FEMMINILE       3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ZIO CALCIO FEMMINILE     CALCIO CHIASIELLIS    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GIANA CALCIO FEMMINILE  TORINO                      6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10/09  1/A  ATALANTA FEMMINILE         TORRES CALCIO               0 -  4</w:t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2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10/09  1/A  CERVIA CALCIO FEMMINILE    ALESSANDRIA                 3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LLA FEMM. CHIAVARI     GRAPHISTUDIO CAMPAGNA       4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ITUDO MOZZECANE C.F.   COMO 2000 A.S.D.      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ZZANICA                  SUDTIROL VINTL DAMEN        3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DATE ABBIATE            CMC DINAMO RAVENNA     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ENTO                     MILAN                       0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10/09  1/A  ALLSERVICESYSTEM ORISTANO  UPEA ORLANDIA 97            2 -  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D.P. JESINA FEMMINILE    CARPISA YAMAMAYNAPOLI  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IFO PERUGIA              PISA CALCIO FEMMINILE       5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LBIA CALCIO FEMMINILE     FIRENZE A.S.D.           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ENA CALCIO FEMMINILE     FEMMINILE SEZZE             1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S FRANCAVILLA FONTANA    ARIETE CALCIO               8 -  2</w:t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B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10/09  1/A  C.F. FRUTTA PIU VERONA     CUNEO SAN ROCCO FEMMINILE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FEMM.BOGLIASCO PIEVE     VALPO PEDEMONTE CF    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FEMMINILE INTER MILANO     MULTEDO CALCIO FEMMINILE    1 -  0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JUVENTUS TORINO  SCALESE A.S.D.              4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LLACIDRO VILLGOMME       MANERBIO VIRTUS             1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10/09  1/A  EXTO SCHIO 06              TRASAGHIS       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MESTRE 1999      VICENZA CALCIO FEMMINILE 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ISSIMI                 ZENSKY PADOVA FEMMINILE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TALE2000 FEMMINILE ASD  SSV BRIXEN OBI              3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SIANO A.S.D.             GORDIGE CALCIO RAGAZZE      0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C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10/09  1/A  ATLETICO ORTONA 2004       PACKCENTER IMOLA CALCIO F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EE SISTERS               EURNOVA               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OLESE FEMMINILE ACF.D.   PICENUM CALCIO FEMMINILE    4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 ROMA                   CASTELVECCHIO          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.ZACCARIA                 JULIA SPELLO                5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D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10/09  1/A  ATLETIC MONTAQUILA         VESEVUS TRECASE             4 -  4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GRAGNANO         PRO REGGINA 97           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TER DOMINI A.S.D.        SALENTO DONNE          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INK SPORT TIME            CALCIO FEMMINILE MARSALA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L COSENZA               FEMMINILE CAMPOBASSO     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13 ottobre 2009, ha adottato le decisioni che di seguito integralmente si riportano: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A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0/10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TTINO ALESSIA                   (CALCIO CHIASIELLIS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a gioco fermo calpestava al ventre un'avversaria che 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ovava a terra. Sanzione cosi' determinata ai sensi della'art.19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comma 4 let b del CGS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BIATI ELISA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ONI FRANCESCA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IERI LARA                     (REGGIAN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HESE SABRINA MARTA M          (ROMA CALCIO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1/10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DRETTI VALENTINA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PELLINI ANDREA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NNELLA SANDY                    (TORRES CALCIO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A2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1/10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ENTELLA FEMM. CHIAVAR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inosservanza dell'obbligo di assistenza medica durante la gara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TRE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di presentare all'arbitro la richiesta della 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ubblica, peraltro assente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FEMMINILE SEZZ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rogressiva ai sensi dell'art. 72 comma 1 delle NOIF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I GIUSEPPE  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aver redatto la distinta ufficiale di gara in viol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ell'art. 72 comma 1 delle NOIF.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GLIASOTTO VALENTINA             (ALESSANDR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rete senza ostacol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UO ROBERTA     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a rete senza ostacolo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RACE ELISA  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ULBECCO FULVIA                   (CERV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ONETTI LAURA                   (CMC DINAMO RAVE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ONDI FEDERICA                   (E.D.P. JESIN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CCAMO PATRIZIA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ASUONNO FABIANA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ACLERIO CARMELA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U SERENA      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NANI FRANCESCA  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RADICE MELANIA                    (UPEA ORLANDIA 97)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B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1/10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S.ZACCAR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propri sostenitori rivolgevano per tutta la durata della g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frasi irriguardose e offensive nei confronti dell'arbitro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EE SISTERS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dell'obbligo di indossare la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progressiva ai sensi dell'art. 72 comma 1 NOIF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b/>
          <w:sz w:val="24"/>
          <w:u w:val="single"/>
        </w:rPr>
        <w:t>A CARICO DIRIGENTI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11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IU NICOLA                       (VILLACIDRO VILLGOMM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frasi gravemente offensive, nonche' lesive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incipi di lealta' e correttezza nei confronti dell'assist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dell'arbitro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  <w:r>
        <w:rPr/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HETTI FRANCESCA               (GORDIGE CALCIO RAGAZZ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olpito con un pugno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.19 comma 4 let.b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del CGS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TILI LAURA  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ll'arbitro frase ingiurios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del CGS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DOLINI CATERINA                 (EXTO SCHIO 06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rete senza ostacol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CA MARIA       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fermato il pallone con una mano privando la squadra avversa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a della evidente opportunità di segnare una rete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AURENTIIS ANASTASIA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ZZI MARCELLA                    (C.F. FRUTTA PIU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SSO MARTA    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TRANDI MARIA LAURA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ANO CRISTINA                   (CASTELVECCH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ODORANI MONICA                  (CASTELVECCH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RIOSO ILARIA                    (CUNEO SAN ROCC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HISIO CRISTINA                (CUNEO SAN ROCC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RATO CHIARA                     (EXTO SCHIO 0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CQUADIO PAOLA       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GIOVANNA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LIVIERI GIULIA 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GIUSEPPINA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LIANO SERENA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IERI SARA   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CCHETTO ALESSANDRA              (GORDIGE CALCIO RAGA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ATI CHIARA  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OLETTI CLAUDIA                (MANERBIO VIRT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LURI DANIELA                    (MATER DOMIN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BBRI MICHELA                    (MONTALE2000 FEMMINILE AS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LETTI SONIA               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ARDI ROSA         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TTO FRANCESCA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TI LUDOVICA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LANDO PAOLALUISA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OPOLI TERESA   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CCARELLI CLAUDIA                (RES RO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STARDA LORENZA                  (RES RO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MATTI ARIANNA 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 NATALIA    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NZI MARIA         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CI SIMONA                       (SCALES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ZELLI ELISABETTA               (SCALES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LLMANN CAROLIN                  (SSV BRIXEN OB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 ATRASSI IMANE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MEONI DIASNIA 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TTOLO MARTINA 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LESSANDRO MIRIAM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O LAURA        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NOTTI SARA       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PANO ANNA    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STORINI FABIANA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VENZANO ROSARIA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CA MARIA       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TTAROLO GIADA 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CCARIA GIULIA 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I VALENTINA                   (VILLACIDRO VILLGOMME)</w:t>
      </w:r>
    </w:p>
    <w:p>
      <w:pPr>
        <w:pStyle w:val="Testonorma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il  3 novembre  2009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14 otto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3:00Z</dcterms:created>
  <dc:creator>Muti</dc:creator>
  <dc:description/>
  <cp:keywords/>
  <dc:language>en-US</dc:language>
  <cp:lastModifiedBy>Muti</cp:lastModifiedBy>
  <dcterms:modified xsi:type="dcterms:W3CDTF">2009-10-14T12:33:00Z</dcterms:modified>
  <cp:revision>1</cp:revision>
  <dc:subject/>
  <dc:title> </dc:title>
</cp:coreProperties>
</file>