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19  del 7 Otto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 C.U. n. 62 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2.1 VARIAZIONE CAMPO 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La società MATER DOMINI A.S.D disputerà tutte le partite interne del Campionato Nazionale di Serie B, nella stagione sportiva 2009/2010, presso lo stadio comunale “Nicola Ceravolo” di Catanzaro, sito in Via Paglia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2.2 MODIFICA PROGRAMMA GARE SERIE A DEL 10/10/2009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esigenze televisive e a seguito accordi di società si dispone che la gara REGGIANA CALCIO FEMMINILE – A.C.F. TORINO sarà disputata alle ore 14,00. (diretta Rai Sport più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P.C.A. ATALANTA FEMMINILE – TORRES CALCIO sarà disputata domenica 11 ottobre 2009. </w:t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si dispone che la gara S.S. LAZIO CALCIO FEMMINILE – CALCIO CHIASIELLIS sarà disputata al campo sportivo “La Borghesiana Campo C” di Roma, sito  in Via della Capanna Murata 120. </w:t>
      </w:r>
      <w:r>
        <w:rPr>
          <w:rFonts w:cs="Courier New" w:ascii="Courier New" w:hAnsi="Courier New"/>
          <w:b/>
          <w:sz w:val="24"/>
        </w:rPr>
        <w:t xml:space="preserve">(erba artificiale) con </w:t>
      </w:r>
      <w:r>
        <w:rPr>
          <w:rFonts w:cs="Courier New" w:ascii="Courier New" w:hAnsi="Courier New"/>
          <w:sz w:val="24"/>
        </w:rPr>
        <w:t xml:space="preserve">collegamento su Radio Rai 1 – sabato sport - dalle ore 15 </w:t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MODIFICA PROGRAMMA GARE SERIE A2 DELL’ 11/10/2009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LLSERVICESYSTEM ORISTANO – UPEA ORLANDIA sarà disputata alle ore 14,20.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e a seguito accordi di società si dispone che la gara OLBIA C.F. – FIRENZE A.S.D. sarà disputata al campo sportivo comunale “Golfo Aranci Vaccara” a Golfo degli Aranci (SS), sito  in Via Marconi alle ore 14,30. </w:t>
      </w:r>
      <w:r>
        <w:rPr>
          <w:rFonts w:cs="Courier New" w:ascii="Courier New" w:hAnsi="Courier New"/>
          <w:b/>
          <w:sz w:val="24"/>
        </w:rPr>
        <w:t>(erba artificiale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indisponibilità campo si dispone che la gara ASD ENTELLA FEMMINILE CHIAVARI – ACFD GRAPHISTUDIO CAMPAGNA  sarà disputata al campo sportivo comunale “Ceperana” di Chiavari (GE), sito  in Via Parma.</w:t>
      </w:r>
      <w:r>
        <w:rPr>
          <w:rFonts w:cs="Courier New" w:ascii="Courier New" w:hAnsi="Courier New"/>
          <w:b/>
          <w:sz w:val="24"/>
        </w:rPr>
        <w:t xml:space="preserve"> (erba artificiale)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. SIENA CALCIO FEMMINILE – U.C. FEMMINILE SEZZE sarà disputata presso lo  stadio comunale “Artemio Franchi - Montepaschi Arena” di Siena, sito  in Viale dei Mille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2.4 MODIFICA PROGRAMMA GARE SERIE B DELL’ 11/10/2009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SD PINK SPORT TIME – CALCIO FEMMINILE MARSALA sarà disputata alle ore 11,00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 FEMMINILE INTER MILANO – MULTEDO CALCIO FEMMINILE sarà disputata al campo sportivo comunale “M. Besana” di Ozzero (MI), sito  in Via Circonvallazione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 ATLETIC MONTAQUILA – VESEVUS TRECASE sarà disputata al campo sportivo comunale di Presenzano (CE), sito  in Via Provinciale. </w:t>
      </w:r>
    </w:p>
    <w:p>
      <w:pPr>
        <w:pStyle w:val="LndNormale1"/>
        <w:jc w:val="righ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2.5 VARIAZIONI CAMPI CAMPIONATO PRIMAVERA 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La società ASD VILLACIDRO VILLGOMME disputerà tutte le partite interne del Campionato Nazionale Primavera, nella stagione sportiva 2009/2010, al campo sportivo “Corte Risoni” in Loc. Pru Corte Risoni a Villacidro (VS), sito in Via Corterisoni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PPA ITALIA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MULTEDO CALCIO FEMMINILE   ENTELLA FEMM. CHIAVARI      1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TRADATE ABBIATE            TORINO                  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FEMMINILE JUVENTUS TORINO  ATALANTA FEMMINILE          2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MILAN                      FIAMMAMONZA DILETTANTE      0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MOZZANICA                  BRESCIA FEMMINILE        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F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VALPO PEDEMONTE CF         SUDTIROL VINTL DAMEN        2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G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GRAPHISTUDIO CAMPAGNA      VENEZIA 1984                2 -  6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H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FORTISSIMI                 CALCIO CHIASIELLIS          0 -  7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I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C.F. FRUTTA PIU VERONA     FORTITUDO MOZZECANE C.F.    0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L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GORDIGE CALCIO RAGAZZE     VICENZA CALCIO FEMMINILE    2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M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IMOLESE FEMMINILE ACF.D.   REGGIANA CALCIO FEMMINILE   1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N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CMC DINAMO RAVENNA         CASTELVECCHIO               4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O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PISA CALCIO FEMMINILE      FIRENZE A.S.D.              2 -  6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P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SIENA CALCIO FEMMINILE     GRIFO PERUGIA               1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Q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E.D.P. JESINA FEMMINILE    ARIETE CALCIO          10 – 11(d.c.r.)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R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EURNOVA                    LAZIO CALCIO FEMMINILE      0 -  6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S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FEMMINILE SEZZE            ROMA CALCIO FEMMINILE       1 -  8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T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FEMMINILE CAMPOBASSO       CARPISA YAMAMAYNAPOLI    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U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PINK SPORT TIME            VIS FRANCAVILLA FONTANA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V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/10/09  1/A  PRO REGGINA 97             UPEA ORLANDIA 97      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Z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10/09  1/A  VILLACIDRO VILLGOMME       OLBIA CALCIO FEMMINILE  4 -  2(d.c.r.)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1  ACCOPPIAMENTI GARE TERZA FASE COPPA ITALIA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ENDARIO – CAMPI – ORARI  (VEDI C.U. N. 10 DEL 14 AGOSTO 2009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GIRONE 1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INO                    MULTEDO CALCIO FEMMINILE  VENARIA REALE DON MOSSO"CAMPO 17/10/09 15:00  1A VENARIA REALE                   VIA S. MARCHESE 2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GIRONE 2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MMAMONZA DILETTANTE    MOZZANICA                 MONZA STADIO G.A. SADA (SINT) 17/10/09 15:00  1A MONZA                           VIA GUARENTI 1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3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ITUDO MOZZECANE C.F.  FEMMINILE JUVENTUS TORINO MOZZECANE "SAN ZENO"          18/10/09 15:00  1A MOZZECANE                       VIA UGO FOSCOL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GIRONE 4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DTIROL VINTL DAMEN            BARDOLINO VERONA          BOLZANO”RIGHI”(SINT.)   18/10/09 15:00  1A BOLZANO                         VIA CADORNA 2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5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ENZA CALCIO FEMMINILE  GRAPHISTUDIO TAVAGNACCO   VICENZA LOC MADDALENA VIA ROL 18/10/09 15:00  1A VICENZA                         VIA ROL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6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GIANA CALCIO FEMMINILE CMC DINAMO RAVENNA        REGGIO EMILIA STADIO MIRABELL 17/10/09 15:00  1A REGGIO EMILIA                   VIA MATTEOTT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7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EZIA 1984              CALCIO CHIASIELLIS        MESTRE STADIO COM. F. BARACCA 17/10/09 15:00  1A MESTRE                          VIA F. BARACC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8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NA CALCIO FEMMINILE    FIRENZE A.S.D.            SIENA/CECCARELLI LOC.CERCHIAI 18/10/09 15:00  1A SIENA                           STRADA DI CERCHIAIA 1 (SINT.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9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ETE CALCIO             LAZIO CALCIO FEMMINILE    CHIETI SCALO "CELDIT" (SINTET) 18/10/09 15:00  1A CHIETI SCALO                    VIA PESCAR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10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A CALCIO FEMMINILE     FEMMINILE CAMPOBASSO      ROMA "S.CRISPINO" VIA GUSSAGO 17/10/09 15:00  1A ROMA PRIMA PORTA                VIA GUSSAG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11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EA ORLANDIA 97          VIS FRANCAVILLA FONTANA   CAPO D'ORLANDO "MERENDINO" SI 18/10/09 15:00  1A CAPO D'ORLANDO                  VIA TRAZZERA MARIN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12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CIDRO VILLGOMME      TORRES CALCIO             VILLACIDRO COM.LE VIA STAZION 18/10/09 15:00  1A VILLACIDRO                      VIA STAZIONE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1.1. DETERMINAZIONE DELLE SQUADRE VINCITRICI</w:t>
      </w:r>
    </w:p>
    <w:p>
      <w:pPr>
        <w:pStyle w:val="LndNormale1"/>
        <w:rPr>
          <w:rFonts w:ascii="Courier New" w:hAnsi="Courier New" w:eastAsia="Courier New" w:cs="Courier New"/>
          <w:b/>
          <w:b/>
          <w:szCs w:val="22"/>
        </w:rPr>
      </w:pPr>
      <w:r>
        <w:rPr>
          <w:rFonts w:eastAsia="Courier New" w:cs="Courier New" w:ascii="Courier New" w:hAnsi="Courier New"/>
          <w:b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caso di parità, al termine dei tempi regolamentari,  verranno effettuati due tempi supplementari di 15 minuti ciascu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caso di ulteriore parità, per determinare la squadra  vincitrice,l’arbitro procederà a far eseguire i tiri di rigore secondo le modalità stabilite dai vigenti Regolament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PRIMA SOCIETA’ NOMINATA GIOCA IN CA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 12 società vincenti passano alla quarta fase.</w:t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6 ottobre 2009, ha adottato le decisioni che di seguito integralmente si riportano: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Gare della </w:t>
      </w:r>
      <w:r>
        <w:rPr>
          <w:b/>
        </w:rPr>
        <w:t>COPPA ITALIA FEMMINILE NAZION.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3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gressiva ai sensi dell'art. 72 comma 1 delle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NARELLI LEUCCIO                 (UPEA ORLANDIA 9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di gara in violazione dell'art. 72 comma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NOIF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LUDOVICA                   (PRO REGGINA 97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MARTINA  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VILA SORACCO ADRIANA            (UPEA ORLANDIA 97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4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MILA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ubblica, peraltro assente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TISSIM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gressiva ai sensi dell'art. 72 comma 1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VITALI RAJKA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da tergo nei confronti di un avversari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IANI SOFIA  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fermato il pallone con una mano privando la squadra avversa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a della evidente opportunità di segnare una re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ARI GIUSEPPINA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A LISA ELEONORA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BRESCIA ROMINA                   (IMOLESE FEMMINILE ACF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GOKE SAIDAT 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INI MOIRA  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AVALLE CARLOTTA                (SIEN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NAROLI CHARLENE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USTONI MONICA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POR BARBARA 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ZZI ALESSANDRA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ANNA    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IANI SOFIA  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CQUADIO PAOLA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AMBRA    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VA SILVIA 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VOLTA ELENA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INI CHIARA   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TTOLINI ELISA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ESCHI ALESSANDRA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TTORETTI JESSICA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SI ARIANNA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TALIZI ROMINA 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NARDI MARUSKA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GINA GIULIA                     (MULTED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IANA ELISA     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SEA BARBARA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UCCI MARTINA 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ANDRO MIRIAM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RIA GIULIA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SANDRA  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ELLA ELEONORA                  (VIS FRANCAVILLA FONTAN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27 otto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7 otto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Muti</dc:creator>
  <dc:description/>
  <cp:keywords/>
  <dc:language>en-US</dc:language>
  <cp:lastModifiedBy>Muti</cp:lastModifiedBy>
  <dcterms:modified xsi:type="dcterms:W3CDTF">2009-10-07T11:53:00Z</dcterms:modified>
  <cp:revision>1</cp:revision>
  <dc:subject/>
  <dc:title> </dc:title>
</cp:coreProperties>
</file>