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07"/>
      </w:tblGrid>
      <w:tr>
        <w:trPr/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ind w:left="61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5850" cy="1113155"/>
                  <wp:effectExtent l="0" t="0" r="0" b="0"/>
                  <wp:docPr id="1" name="logo_LND_geo_090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LND_geo_090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8990" cy="118173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30" r="-4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5030" cy="118173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65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LndNormale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LndNormale1"/>
              <w:jc w:val="center"/>
              <w:rPr>
                <w:sz w:val="32"/>
              </w:rPr>
            </w:pPr>
            <w:r>
              <w:rPr>
                <w:sz w:val="32"/>
              </w:rPr>
              <w:t>Stagione Sportiva 2009/2010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LndNormale1"/>
              <w:snapToGrid w:val="false"/>
              <w:jc w:val="center"/>
              <w:rPr>
                <w:rFonts w:ascii="Times New Roman" w:hAnsi="Times New Roman" w:eastAsia="Batang;바탕" w:cs="Times New Roman"/>
                <w:sz w:val="16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20"/>
                <w:lang w:eastAsia="ko-KR"/>
              </w:rPr>
            </w:r>
          </w:p>
          <w:p>
            <w:pPr>
              <w:pStyle w:val="LndNormale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LndNormale1"/>
              <w:jc w:val="center"/>
              <w:rPr>
                <w:sz w:val="40"/>
              </w:rPr>
            </w:pPr>
            <w:r>
              <w:rPr>
                <w:sz w:val="40"/>
              </w:rPr>
              <w:t>Comunicato Ufficiale  N° 18  del 30 Settembre 2009</w:t>
            </w:r>
          </w:p>
        </w:tc>
      </w:tr>
    </w:tbl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Normal"/>
        <w:keepNext w:val="true"/>
        <w:keepLines/>
        <w:pBdr>
          <w:top w:val="single" w:sz="6" w:space="0" w:color="000000"/>
          <w:left w:val="single" w:sz="6" w:space="0" w:color="000000"/>
          <w:bottom w:val="single" w:sz="6" w:space="21" w:color="000000"/>
          <w:right w:val="single" w:sz="6" w:space="0" w:color="000000"/>
        </w:pBdr>
        <w:spacing w:before="240" w:after="120"/>
        <w:jc w:val="center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  <w:u w:val="single"/>
        </w:rPr>
        <w:t>il comunicato ufficiale della divisione calcio femminile è integralmente consultabile presso il sito internet della divisione all’indirizzo:</w:t>
      </w:r>
    </w:p>
    <w:p>
      <w:pPr>
        <w:pStyle w:val="Normal"/>
        <w:keepNext w:val="true"/>
        <w:keepLines/>
        <w:pBdr>
          <w:top w:val="single" w:sz="6" w:space="0" w:color="000000"/>
          <w:left w:val="single" w:sz="6" w:space="0" w:color="000000"/>
          <w:bottom w:val="single" w:sz="6" w:space="21" w:color="000000"/>
          <w:right w:val="single" w:sz="6" w:space="0" w:color="000000"/>
        </w:pBdr>
        <w:spacing w:before="240" w:after="120"/>
        <w:jc w:val="center"/>
        <w:rPr>
          <w:rFonts w:ascii="Arial" w:hAnsi="Arial" w:cs="Arial"/>
          <w:b/>
          <w:b/>
          <w:sz w:val="32"/>
        </w:rPr>
      </w:pPr>
      <w:r>
        <w:rPr>
          <w:rStyle w:val="Hyperlink"/>
          <w:rFonts w:cs="Arial" w:ascii="Arial" w:hAnsi="Arial"/>
          <w:b/>
          <w:sz w:val="32"/>
        </w:rPr>
        <w:t>www.divisionecalciofemminile.it</w:t>
      </w:r>
    </w:p>
    <w:p>
      <w:pPr>
        <w:pStyle w:val="LndNormale1"/>
        <w:rPr>
          <w:rFonts w:ascii="Arial" w:hAnsi="Arial"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LndNormale1"/>
        <w:rPr>
          <w:sz w:val="16"/>
        </w:rPr>
      </w:pPr>
      <w:r>
        <w:rPr>
          <w:sz w:val="16"/>
        </w:rPr>
        <w:t>Indirizzo Postale:  Via Po, 36 – 00198 Roma</w:t>
      </w:r>
    </w:p>
    <w:p>
      <w:pPr>
        <w:pStyle w:val="LndNormale1"/>
        <w:rPr>
          <w:sz w:val="16"/>
        </w:rPr>
      </w:pPr>
      <w:r>
        <w:rPr>
          <w:sz w:val="16"/>
        </w:rPr>
        <w:t>Sede Uffici: Corso d’Italia 35/b-00198 Roma</w:t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eastAsia="Arial"/>
          <w:sz w:val="16"/>
        </w:rPr>
        <w:t xml:space="preserve">                   </w:t>
      </w:r>
      <w:r>
        <w:rPr>
          <w:sz w:val="16"/>
        </w:rPr>
        <w:t>Tel. 06 85213453/2</w:t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eastAsia="Arial"/>
          <w:sz w:val="16"/>
        </w:rPr>
        <w:t xml:space="preserve">             </w:t>
      </w:r>
      <w:r>
        <w:rPr>
          <w:sz w:val="16"/>
        </w:rPr>
        <w:tab/>
        <w:t xml:space="preserve">    Fax 06 85213427</w:t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eastAsia="Arial"/>
          <w:color w:val="000000"/>
          <w:sz w:val="16"/>
        </w:rPr>
        <w:t xml:space="preserve">                    </w:t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shd w:fill="E5E5E5" w:val="clear"/>
        <w:rPr/>
      </w:pPr>
      <w:r>
        <w:rPr>
          <w:rStyle w:val="Normale1"/>
          <w:rFonts w:cs="Courier New" w:ascii="Courier New" w:hAnsi="Courier New"/>
          <w:smallCaps/>
          <w:sz w:val="32"/>
          <w:szCs w:val="32"/>
        </w:rPr>
        <w:t>1. Comunicazioni della L.N.D.</w:t>
      </w:r>
    </w:p>
    <w:p>
      <w:pPr>
        <w:pStyle w:val="LndNormale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endere visione de i C.U. n. 54, 55, 56 e 57, stagione sportiva 2009/2010, consultabili sul sito web ufficiale della Lega Nazionale Dilettanti, all’indirizzo: </w:t>
      </w:r>
      <w:hyperlink r:id="rId5">
        <w:r>
          <w:rPr>
            <w:rStyle w:val="InternetLink"/>
            <w:rFonts w:cs="Times New Roman" w:ascii="Times New Roman" w:hAnsi="Times New Roman"/>
            <w:b/>
          </w:rPr>
          <w:t>www.lnd.it</w:t>
        </w:r>
      </w:hyperlink>
    </w:p>
    <w:p>
      <w:pPr>
        <w:pStyle w:val="LndNormale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E5E5E5" w:val="clear"/>
        <w:rPr/>
      </w:pPr>
      <w:r>
        <w:rPr>
          <w:rStyle w:val="Normale1"/>
          <w:rFonts w:cs="Courier New" w:ascii="Courier New" w:hAnsi="Courier New"/>
          <w:smallCaps/>
          <w:sz w:val="32"/>
          <w:szCs w:val="32"/>
        </w:rPr>
        <w:t>2. Comunicazioni della divisione calcio femminile</w:t>
      </w:r>
    </w:p>
    <w:p>
      <w:pPr>
        <w:pStyle w:val="LndNormale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2.1 VARIAZIONE CAMPI </w:t>
      </w:r>
    </w:p>
    <w:p>
      <w:pPr>
        <w:pStyle w:val="LndNormale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sz w:val="24"/>
        </w:rPr>
        <w:t xml:space="preserve">La società A.F.D. GRIFO PERUGIA disputerà tutte le partite interne del Campionato Nazionale di Serie A2, nella stagione sportiva 2009/2010, al campo sportivo comunale di Pretola (PG), sito in Località la Renaccia a Pretola. </w:t>
      </w:r>
      <w:r>
        <w:rPr>
          <w:rFonts w:cs="Courier New" w:ascii="Courier New" w:hAnsi="Courier New"/>
          <w:b/>
          <w:sz w:val="24"/>
        </w:rPr>
        <w:t>(erba artificiale)</w:t>
      </w:r>
    </w:p>
    <w:p>
      <w:pPr>
        <w:pStyle w:val="LndNormale1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LndNormale1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2.2.  RISULTATI GARE</w:t>
      </w:r>
    </w:p>
    <w:p>
      <w:pPr>
        <w:pStyle w:val="LndNormale1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LndNormale1"/>
        <w:pBdr>
          <w:top w:val="single" w:sz="4" w:space="12" w:color="000000"/>
          <w:left w:val="single" w:sz="4" w:space="4" w:color="000000"/>
          <w:bottom w:val="single" w:sz="4" w:space="12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SUPERCOPPA  </w:t>
      </w:r>
    </w:p>
    <w:p>
      <w:pPr>
        <w:pStyle w:val="LndNormale1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ATA  GIORNATA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/09/09       BARDOLINO VERONA           TORRES CALCIO               1 -  2</w:t>
      </w:r>
    </w:p>
    <w:p>
      <w:pPr>
        <w:pStyle w:val="LndNormale1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</w:r>
    </w:p>
    <w:p>
      <w:pPr>
        <w:pStyle w:val="LndNormale1"/>
        <w:rPr/>
      </w:pPr>
      <w:r>
        <w:rPr>
          <w:rFonts w:cs="Courier New" w:ascii="Courier New" w:hAnsi="Courier New"/>
          <w:sz w:val="24"/>
        </w:rPr>
        <w:t xml:space="preserve">A nome del Presidente, del Consiglio Direttivo, del Segretario e di tutta la Divisione Calcio Femminile le più vive congratulazioni alla Società </w:t>
      </w:r>
      <w:r>
        <w:rPr>
          <w:rFonts w:cs="Courier New" w:ascii="Courier New" w:hAnsi="Courier New"/>
          <w:b/>
          <w:sz w:val="24"/>
        </w:rPr>
        <w:t xml:space="preserve">TORRES CALCIO </w:t>
      </w:r>
      <w:r>
        <w:rPr>
          <w:rFonts w:cs="Courier New" w:ascii="Courier New" w:hAnsi="Courier New"/>
          <w:sz w:val="24"/>
        </w:rPr>
        <w:t>vincitrice della SuperCoppa 2009.</w:t>
      </w:r>
    </w:p>
    <w:p>
      <w:pPr>
        <w:pStyle w:val="LndNormale1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LndNormale1"/>
        <w:pBdr>
          <w:top w:val="single" w:sz="4" w:space="12" w:color="000000"/>
          <w:left w:val="single" w:sz="4" w:space="4" w:color="000000"/>
          <w:bottom w:val="single" w:sz="4" w:space="12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COPPA ITALIA </w:t>
      </w:r>
    </w:p>
    <w:p>
      <w:pPr>
        <w:pStyle w:val="LndNormale1"/>
        <w:ind w:firstLine="708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IRONE: 01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ATA  GIORNATA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/09/09  1/A  MULTEDO CALCIO FEMMINILE   ALESSANDRIA                 2 -  1</w:t>
      </w:r>
    </w:p>
    <w:p>
      <w:pPr>
        <w:pStyle w:val="LndNormale1"/>
        <w:ind w:firstLine="708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IRONE: 02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ATA  GIORNATA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/09/09  1/A  C.FEMM.BOGLIASCO PIEVE     ENTELLA FEMM. CHIAVARI      1 -  2</w:t>
      </w:r>
    </w:p>
    <w:p>
      <w:pPr>
        <w:pStyle w:val="LndNormale1"/>
        <w:ind w:firstLine="708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IRONE: 03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ATA  GIORNATA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/09/09  1/A  CUNEO SAN ROCCO FEMMINILE  TRADATE ABBIATE             0 -  3</w:t>
      </w:r>
    </w:p>
    <w:p>
      <w:pPr>
        <w:pStyle w:val="LndNormale1"/>
        <w:ind w:firstLine="708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IRONE: 04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ATA  GIORNATA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/09/09  1/A  FEMMINILE JUVENTUS TORINO  COMO 2000 A.S.D.            2 -  1</w:t>
      </w:r>
    </w:p>
    <w:p>
      <w:pPr>
        <w:pStyle w:val="LndNormale1"/>
        <w:ind w:firstLine="708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IRONE: 05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ATA  GIORNATA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/09/09  1/A  FEMMINILE INTER MILANO     MILAN                       0 -  3</w:t>
      </w:r>
    </w:p>
    <w:p>
      <w:pPr>
        <w:pStyle w:val="LndNormale1"/>
        <w:ind w:firstLine="708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IRONE: 06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ATA  GIORNATA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/09/09  1/A  MANERBIO VIRTUS            MOZZANICA                   0 -  4</w:t>
      </w:r>
    </w:p>
    <w:p>
      <w:pPr>
        <w:pStyle w:val="LndNormale1"/>
        <w:ind w:firstLine="708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IRONE: 07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ATA  GIORNATA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/09/09  1/A  MONTALE2000 FEMMINILE ASD  FORTITUDO MOZZECANE C.F.    0 -  2</w:t>
      </w:r>
    </w:p>
    <w:p>
      <w:pPr>
        <w:pStyle w:val="LndNormale1"/>
        <w:ind w:firstLine="708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IRONE: 08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ATA  GIORNATA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/09/09  1/A  VALPO PEDEMONTE CF         TRENTO                      3 -  2</w:t>
      </w:r>
    </w:p>
    <w:p>
      <w:pPr>
        <w:pStyle w:val="LndNormale1"/>
        <w:ind w:firstLine="708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IRONE: 09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ATA  GIORNATA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/09/09  1/A  SSV BRIXEN OBI         SUDTIROL VINTL DAMEN        1 -  4(d.t.s.)</w:t>
      </w:r>
    </w:p>
    <w:p>
      <w:pPr>
        <w:pStyle w:val="LndNormale1"/>
        <w:ind w:firstLine="708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LndNormale1"/>
        <w:ind w:firstLine="708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IRONE: 10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ATA  GIORNATA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/09/09  1/A  PASIANO A.S.D.             GRAPHISTUDIO CAMPAGNA       0 -  1</w:t>
      </w:r>
    </w:p>
    <w:p>
      <w:pPr>
        <w:pStyle w:val="LndNormale1"/>
        <w:ind w:firstLine="708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IRONE: 11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ATA  GIORNATA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/09/09  1/A  FORTISSIMI                 TRASAGHIS                   3 -  1</w:t>
      </w:r>
    </w:p>
    <w:p>
      <w:pPr>
        <w:pStyle w:val="LndNormale1"/>
        <w:ind w:firstLine="708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IRONE: 12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ATA  GIORNATA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/09/09  1/A  FEMMINILE MESTRE 1999      GORDIGE CALCIO RAGAZZE      1 -  4</w:t>
      </w:r>
    </w:p>
    <w:p>
      <w:pPr>
        <w:pStyle w:val="LndNormale1"/>
        <w:ind w:firstLine="708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IRONE: 13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ATA  GIORNATA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/09/09  1/A  ZENSKY PADOVA FEMMINILE    VICENZA CALCIO FEMMINILE    2 -  5</w:t>
      </w:r>
    </w:p>
    <w:p>
      <w:pPr>
        <w:pStyle w:val="LndNormale1"/>
        <w:ind w:firstLine="708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IRONE: 14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ATA  GIORNATA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/09/09  1/A  EXTO SCHIO 06              C.F. FRUTTA PIU VERONA      2 -  5</w:t>
      </w:r>
    </w:p>
    <w:p>
      <w:pPr>
        <w:pStyle w:val="LndNormale1"/>
        <w:ind w:firstLine="708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IRONE: 15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ATA  GIORNATA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/09/09  1/A  PACKCENTER IMOLA CALCIO F  IMOLESE FEMMINILE ACF.D.    1 -  3</w:t>
      </w:r>
    </w:p>
    <w:p>
      <w:pPr>
        <w:pStyle w:val="LndNormale1"/>
        <w:ind w:firstLine="708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IRONE: 16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ATA  GIORNATA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/09/09  1/A  S.ZACCARIA                 CMC DINAMO RAVENNA          1 -  3</w:t>
      </w:r>
    </w:p>
    <w:p>
      <w:pPr>
        <w:pStyle w:val="LndNormale1"/>
        <w:ind w:firstLine="708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IRONE: 17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ATA  GIORNATA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/09/09  1/A  CASTELVECCHIO          CERVIA CALCIO FEMMINILE     8 -  7(d.c.r.)</w:t>
      </w:r>
    </w:p>
    <w:p>
      <w:pPr>
        <w:pStyle w:val="LndNormale1"/>
        <w:ind w:firstLine="708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IRONE: 18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ATA  GIORNATA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/09/09  1/A  SCALESE A.S.D.             PISA CALCIO FEMMINILE       0 -  2</w:t>
      </w:r>
    </w:p>
    <w:p>
      <w:pPr>
        <w:pStyle w:val="LndNormale1"/>
        <w:ind w:firstLine="708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IRONE: 19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ATA  GIORNATA</w:t>
      </w:r>
    </w:p>
    <w:p>
      <w:pPr>
        <w:pStyle w:val="LndNormale1"/>
        <w:rPr/>
      </w:pPr>
      <w:r>
        <w:rPr>
          <w:rFonts w:cs="Courier New" w:ascii="Courier New" w:hAnsi="Courier New"/>
          <w:sz w:val="20"/>
          <w:szCs w:val="20"/>
          <w:lang w:val="en-GB"/>
        </w:rPr>
        <w:t xml:space="preserve">27/09/09  1/A  FREE SISTERS               FIRENZE A.S.D.              </w:t>
      </w:r>
      <w:r>
        <w:rPr>
          <w:rFonts w:cs="Courier New" w:ascii="Courier New" w:hAnsi="Courier New"/>
          <w:sz w:val="20"/>
          <w:szCs w:val="20"/>
        </w:rPr>
        <w:t>1 - 11</w:t>
      </w:r>
    </w:p>
    <w:p>
      <w:pPr>
        <w:pStyle w:val="LndNormale1"/>
        <w:ind w:firstLine="708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IRONE: 20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ATA  GIORNATA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/09/09  1/A  JULIA SPELLO               SIENA CALCIO FEMMINILE      0 -  4</w:t>
      </w:r>
    </w:p>
    <w:p>
      <w:pPr>
        <w:pStyle w:val="LndNormale1"/>
        <w:ind w:firstLine="708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IRONE: 21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ATA  GIORNATA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/09/09  1/A  ANSPI MARSCIANO C.F.       GRIFO PERUGIA               0 -  8</w:t>
      </w:r>
    </w:p>
    <w:p>
      <w:pPr>
        <w:pStyle w:val="LndNormale1"/>
        <w:ind w:firstLine="708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IRONE: 22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ATA  GIORNATA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/09/09  1/A  PICENUM CALCIO FEMMINILE   E.D.P. JESINA FEMMINILE     1 -  7</w:t>
      </w:r>
    </w:p>
    <w:p>
      <w:pPr>
        <w:pStyle w:val="LndNormale1"/>
        <w:ind w:firstLine="708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IRONE: 23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ATA  GIORNATA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/09/09  1/A  ATLETICO ORTONA 2004       ARIETE CALCIO               0 -  4</w:t>
      </w:r>
    </w:p>
    <w:p>
      <w:pPr>
        <w:pStyle w:val="LndNormale1"/>
        <w:ind w:firstLine="708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IRONE: 24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ATA  GIORNATA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/09/09  1/A  EURNOVA                    RES ROMA                    5 -  0</w:t>
      </w:r>
    </w:p>
    <w:p>
      <w:pPr>
        <w:pStyle w:val="LndNormale1"/>
        <w:ind w:firstLine="708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IRONE: 25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ATA  GIORNATA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/09/09  1/A  VESEVUS TRECASE            FEMMINILE SEZZE             1 -  4</w:t>
      </w:r>
    </w:p>
    <w:p>
      <w:pPr>
        <w:pStyle w:val="LndNormale1"/>
        <w:ind w:firstLine="708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IRONE: 26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ATA  GIORNATA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/09/09  1/A  FEMMINILE GRAGNANO         CARPISA YAMAMAYNAPOLI       1 -  4</w:t>
      </w:r>
    </w:p>
    <w:p>
      <w:pPr>
        <w:pStyle w:val="LndNormale1"/>
        <w:ind w:firstLine="708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IRONE: 27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ATA  GIORNATA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/09/09  1/A  ATLETIC MONTAQUILA         FEMMINILE CAMPOBASSO        0 -  1</w:t>
      </w:r>
    </w:p>
    <w:p>
      <w:pPr>
        <w:pStyle w:val="LndNormale1"/>
        <w:ind w:firstLine="708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IRONE: 28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ATA  GIORNATA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/09/09  1/A  SALENTO DONNE              VIS FRANCAVILLA FONTANA     1 -  7</w:t>
      </w:r>
    </w:p>
    <w:p>
      <w:pPr>
        <w:pStyle w:val="LndNormale1"/>
        <w:ind w:firstLine="708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IRONE: 29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ATA  GIORNATA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/09/09  1/A  PINK SPORT TIME            REAL COSENZA                6 -  0</w:t>
      </w:r>
    </w:p>
    <w:p>
      <w:pPr>
        <w:pStyle w:val="LndNormale1"/>
        <w:ind w:firstLine="708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IRONE: 30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ATA  GIORNATA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/09/09  1/A  MATER DOMINI A.S.D.        PRO REGGINA 97              0 -  4</w:t>
      </w:r>
    </w:p>
    <w:p>
      <w:pPr>
        <w:pStyle w:val="LndNormale1"/>
        <w:ind w:firstLine="708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IRONE: 31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ATA  GIORNATA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/09/09  1/A  CALCIO FEMMINILE MARSALA   UPEA ORLANDIA 97            2 -  3</w:t>
      </w:r>
    </w:p>
    <w:p>
      <w:pPr>
        <w:pStyle w:val="LndNormale1"/>
        <w:ind w:firstLine="708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IRONE: 32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ATA  GIORNATA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/09/09  1/A  VILLACIDRO VILLGOMME       ALLSERVICESYSTEM ORISTANO   2 -  1</w:t>
      </w:r>
    </w:p>
    <w:p>
      <w:pPr>
        <w:pStyle w:val="LndNormale1"/>
        <w:rPr>
          <w:rFonts w:ascii="Times New Roman" w:hAnsi="Times New Roman" w:cs="Times New Roman"/>
          <w:b/>
          <w:b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sz w:val="20"/>
          <w:szCs w:val="22"/>
          <w:u w:val="single"/>
        </w:rPr>
      </w:r>
    </w:p>
    <w:p>
      <w:pPr>
        <w:pStyle w:val="LndNormale1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LndNormale1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2.3.  ACCOPPIAMENTI SECONDA FASE - CALENDARIO – CAMPI – ORARI  GARE DI COPPA ITALIA (VEDI C.U. N. 10 DEL 14 AGOSTO 2009)</w:t>
      </w:r>
    </w:p>
    <w:p>
      <w:pPr>
        <w:pStyle w:val="LndNormale1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16"/>
          <w:szCs w:val="16"/>
          <w:u w:val="single"/>
        </w:rPr>
        <w:t>GIRONE  A</w:t>
      </w:r>
      <w:r>
        <w:rPr>
          <w:rFonts w:cs="Courier New" w:ascii="Courier New" w:hAnsi="Courier New"/>
          <w:b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                                                                         DATA    OR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ULTEDO CALCIO FEMMINILE  ENTELLA FEMM. CHIAVARI    GENOVA "S. PERTINI" (SINT.)    4/10/09 15:00  1A GENOVA PEGLI                    VIA RONCHI 19  LATO MAR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16"/>
          <w:szCs w:val="16"/>
          <w:u w:val="single"/>
        </w:rPr>
        <w:t>GIRONE  B</w:t>
      </w:r>
      <w:r>
        <w:rPr>
          <w:rFonts w:cs="Courier New" w:ascii="Courier New" w:hAnsi="Courier New"/>
          <w:b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                                                                         DATA    OR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RADATE ABBIATE           TORINO                    TRADATE COM.LE 1"C.M.USLENGHI  4/10/09 15:00  1A TRADATE                         VIALE EUROPA 1/VIA CARAVAGGIO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16"/>
          <w:szCs w:val="16"/>
          <w:u w:val="single"/>
        </w:rPr>
        <w:t>GIRONE  C</w:t>
      </w:r>
      <w:r>
        <w:rPr>
          <w:rFonts w:cs="Courier New" w:ascii="Courier New" w:hAnsi="Courier New"/>
          <w:b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                                                                         DATA    OR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EMMINILE JUVENTUS TORINO ATALANTA FEMMINILE        TORINO"P.NEBIOLO"PARCO RUFFIN  4/10/09 15:00  1A TORINO                          VIALE P. HUGUES 10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16"/>
          <w:szCs w:val="16"/>
          <w:u w:val="single"/>
        </w:rPr>
        <w:t>GIRONE  D</w:t>
      </w:r>
      <w:r>
        <w:rPr>
          <w:rFonts w:cs="Courier New" w:ascii="Courier New" w:hAnsi="Courier New"/>
          <w:sz w:val="16"/>
          <w:szCs w:val="16"/>
        </w:rPr>
        <w:t xml:space="preserve">                                                                          DATA    OR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LAN                     FIAMMAMONZA DILETTANTE    S.DONATO M.SE C.S. SNAM CAMPO  4/10/09 15:00  1A SAN DONATO MILANESE             VIA CAVIAGA 4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16"/>
          <w:szCs w:val="16"/>
          <w:u w:val="single"/>
        </w:rPr>
        <w:t>GIRONE  E</w:t>
      </w:r>
      <w:r>
        <w:rPr>
          <w:rFonts w:cs="Courier New" w:ascii="Courier New" w:hAnsi="Courier New"/>
          <w:b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                                                                         DATA    OR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ZZANICA                 BRESCIA FEMMINILE         MOZZANICA CENTRO SPORT CAMPO   4/10/09 15:00  1A MOZZANICA                       VIA ALDO MORO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16"/>
          <w:szCs w:val="16"/>
          <w:u w:val="single"/>
        </w:rPr>
        <w:t>GIRONE  F</w:t>
      </w:r>
      <w:r>
        <w:rPr>
          <w:rFonts w:cs="Courier New" w:ascii="Courier New" w:hAnsi="Courier New"/>
          <w:b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ATA    OR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ALPO PEDEMONTE CF        SUDTIROL VINTL DAMEN      PEDEMONTE "C.S. VALPOLICELLA"  4/10/09 15:00  1A PEDEMONTE S. PIETRO IN CARIANO  VIA S. SOFIA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16"/>
          <w:szCs w:val="16"/>
          <w:u w:val="single"/>
        </w:rPr>
        <w:t>GIRONE  G</w:t>
      </w:r>
      <w:r>
        <w:rPr>
          <w:rFonts w:cs="Courier New" w:ascii="Courier New" w:hAnsi="Courier New"/>
          <w:sz w:val="16"/>
          <w:szCs w:val="16"/>
        </w:rPr>
        <w:t xml:space="preserve">                                                                          DATA    OR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APHISTUDIO CAMPAGNA     VENEZIA 1984              PORDENONE STADIO BORGOMEDUNA   4/10/09 15:00  1A LOC. BORGOMEDUNA PORDENONE      VIA MANTEGNA 15/A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16"/>
          <w:szCs w:val="16"/>
          <w:u w:val="single"/>
        </w:rPr>
        <w:t>GIRONE  H</w:t>
      </w:r>
      <w:r>
        <w:rPr>
          <w:rFonts w:cs="Courier New" w:ascii="Courier New" w:hAnsi="Courier New"/>
          <w:sz w:val="16"/>
          <w:szCs w:val="16"/>
        </w:rPr>
        <w:t xml:space="preserve">                                                                          DATA    OR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ORTISSIMI                CALCIO CHIASIELLIS        UDINE COMUNALE VIA VALENTE 3   4/10/09 15:00  1A UDINE                           VIA VALENTE 3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16"/>
          <w:szCs w:val="16"/>
          <w:u w:val="single"/>
        </w:rPr>
        <w:t>GIRONE  I</w:t>
      </w:r>
      <w:r>
        <w:rPr>
          <w:rFonts w:cs="Courier New" w:ascii="Courier New" w:hAnsi="Courier New"/>
          <w:sz w:val="16"/>
          <w:szCs w:val="16"/>
        </w:rPr>
        <w:t xml:space="preserve">                                                                          DATA    OR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.F. FRUTTA PIU VERONA    FORTITUDO MOZZECANE C.F.  BUSSOLENGO COMUNALE "C. ADAMI  4/10/09 15:00  1A BUSSOLENGO                      VIA MOLINARA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16"/>
          <w:szCs w:val="16"/>
          <w:u w:val="single"/>
        </w:rPr>
        <w:t>GIRONE  L</w:t>
      </w:r>
      <w:r>
        <w:rPr>
          <w:rFonts w:cs="Courier New" w:ascii="Courier New" w:hAnsi="Courier New"/>
          <w:sz w:val="16"/>
          <w:szCs w:val="16"/>
        </w:rPr>
        <w:t xml:space="preserve">                                                                          DATA    OR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ORDIGE CALCIO RAGAZZE    VICENZA CALCIO FEMMINILE  PEGOLOTTE STADIO D.MARIO ZANI  4/10/09 15:00  1A CONA FRAZ. PEGOLOTTE            VIA STAZIONE 28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16"/>
          <w:szCs w:val="16"/>
          <w:u w:val="single"/>
        </w:rPr>
        <w:t>GIRONE  M</w:t>
      </w:r>
      <w:r>
        <w:rPr>
          <w:rFonts w:cs="Courier New" w:ascii="Courier New" w:hAnsi="Courier New"/>
          <w:sz w:val="16"/>
          <w:szCs w:val="16"/>
        </w:rPr>
        <w:t xml:space="preserve">                                                                          DATA    OR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OLESE FEMMINILE ACF.D.  REGGIANA CALCIO FEMMINILE IMOLA LOC PONTESANTO"L. MEDRI  4/10/09 15:00  1A IMOLA                           VIA CARPE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16"/>
          <w:szCs w:val="16"/>
          <w:u w:val="single"/>
        </w:rPr>
        <w:t>GIRONE  N</w:t>
      </w:r>
      <w:r>
        <w:rPr>
          <w:rFonts w:cs="Courier New" w:ascii="Courier New" w:hAnsi="Courier New"/>
          <w:sz w:val="16"/>
          <w:szCs w:val="16"/>
        </w:rPr>
        <w:t xml:space="preserve">                                                                          DATA    OR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MC DINAMO RAVENNA        CASTELVECCHIO             PUNTA MARINA "G.CAVALLUCCI"    4/10/09 15:00  1A PUNTA MARINA TERME              VIA DELLE AMERICHE 30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16"/>
          <w:szCs w:val="16"/>
          <w:u w:val="single"/>
        </w:rPr>
        <w:t>GIRONE  O</w:t>
      </w:r>
      <w:r>
        <w:rPr>
          <w:rFonts w:cs="Courier New" w:ascii="Courier New" w:hAnsi="Courier New"/>
          <w:sz w:val="16"/>
          <w:szCs w:val="16"/>
        </w:rPr>
        <w:t xml:space="preserve">                                                                          DATA    OR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ISA CALCIO FEMMINILE     FIRENZE A.S.D.            CASCINA "NUOVO COMUNALE"       4/10/09 15:00  1A CASCINA                         PIAZZALE E. FERRARI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16"/>
          <w:szCs w:val="16"/>
          <w:u w:val="single"/>
        </w:rPr>
        <w:t>GIRONE  P</w:t>
      </w:r>
      <w:r>
        <w:rPr>
          <w:rFonts w:cs="Courier New" w:ascii="Courier New" w:hAnsi="Courier New"/>
          <w:sz w:val="16"/>
          <w:szCs w:val="16"/>
        </w:rPr>
        <w:t xml:space="preserve">                                                                          DATA    OR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IENA CALCIO FEMMINILE    GRIFO PERUGIA             SIENA/CECCARELLI LOC.CERCHIAI  4/10/09 15:00  1A SIENA                           STRADA DI CERCHIAIA 1 (SINT.)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16"/>
          <w:szCs w:val="16"/>
          <w:u w:val="single"/>
        </w:rPr>
        <w:t>GIRONE  Q</w:t>
      </w:r>
      <w:r>
        <w:rPr>
          <w:rFonts w:cs="Courier New" w:ascii="Courier New" w:hAnsi="Courier New"/>
          <w:sz w:val="16"/>
          <w:szCs w:val="16"/>
        </w:rPr>
        <w:t xml:space="preserve">                                                                          DATA    OR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.D.P. JESINA FEMMINILE   ARIETE CALCIO             JESI "STADIO COMUNALE"         4/10/09 15:00  1A JESI                            VIA CAVALLOTTI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16"/>
          <w:szCs w:val="16"/>
          <w:u w:val="single"/>
        </w:rPr>
        <w:t>GIRONE  R</w:t>
      </w:r>
      <w:r>
        <w:rPr>
          <w:rFonts w:cs="Courier New" w:ascii="Courier New" w:hAnsi="Courier New"/>
          <w:sz w:val="16"/>
          <w:szCs w:val="16"/>
        </w:rPr>
        <w:t xml:space="preserve">                                                                          DATA    OR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URNOVA                   LAZIO CALCIO FEMMINILE    ROMA C.S. V. BACHELET (SINT)   4/10/09 15:00  1A ROMA                            VIA VITELLIA 50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16"/>
          <w:szCs w:val="16"/>
          <w:u w:val="single"/>
        </w:rPr>
        <w:t>GIRONE  S</w:t>
      </w:r>
      <w:r>
        <w:rPr>
          <w:rFonts w:cs="Courier New" w:ascii="Courier New" w:hAnsi="Courier New"/>
          <w:sz w:val="16"/>
          <w:szCs w:val="16"/>
        </w:rPr>
        <w:t xml:space="preserve">                                                                          DATA    OR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EMMINILE SEZZE           ROMA CALCIO FEMMINILE     SEZZE/TASCIOTTI VIA ROCCAGORG  4/10/09 15:00  1A SEZZE                           VIA ROCCAGORGA 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16"/>
          <w:szCs w:val="16"/>
          <w:u w:val="single"/>
        </w:rPr>
        <w:t>GIRONE  T</w:t>
      </w:r>
      <w:r>
        <w:rPr>
          <w:rFonts w:cs="Courier New" w:ascii="Courier New" w:hAnsi="Courier New"/>
          <w:b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                                                                         DATA    OR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EMMINILE CAMPOBASSO      CARPISA YAMAMAYNAPOLI     CAMPOBASSO NUOVO ANTIST.(SINT  4/10/09 15:00  1A CAMPOBASSO                      CONTRADA SELVAPIANA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16"/>
          <w:szCs w:val="16"/>
          <w:u w:val="single"/>
        </w:rPr>
        <w:t>GIRONE  U</w:t>
      </w:r>
      <w:r>
        <w:rPr>
          <w:rFonts w:cs="Courier New" w:ascii="Courier New" w:hAnsi="Courier New"/>
          <w:sz w:val="16"/>
          <w:szCs w:val="16"/>
        </w:rPr>
        <w:t xml:space="preserve">                                                                          DATA    OR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INK SPORT TIME           VIS FRANCAVILLA FONTANA   BARI C.S. VIRTUS CALCIO (SINT  4/10/09 15:00  1A BARI                            STRADA PROV.LE BARI LOSETO 85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16"/>
          <w:szCs w:val="16"/>
          <w:u w:val="single"/>
        </w:rPr>
        <w:t>GIRONE  V</w:t>
      </w:r>
      <w:r>
        <w:rPr>
          <w:rFonts w:cs="Courier New" w:ascii="Courier New" w:hAnsi="Courier New"/>
          <w:sz w:val="16"/>
          <w:szCs w:val="16"/>
        </w:rPr>
        <w:t xml:space="preserve">                                                                          DATA    OR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O REGGINA 97            UPEA ORLANDIA 97          GALLICO VIA SANTA DOMENICA     4/10/09 15:00  1A GALLICO                         VIA S.DOMENICA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16"/>
          <w:szCs w:val="16"/>
          <w:u w:val="single"/>
        </w:rPr>
        <w:t>GIRONE  Z</w:t>
      </w:r>
      <w:r>
        <w:rPr>
          <w:rFonts w:cs="Courier New" w:ascii="Courier New" w:hAnsi="Courier New"/>
          <w:b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                                                                         DATA    OR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ILLACIDRO VILLGOMME      OLBIA CALCIO FEMMINILE    VILLACIDRO COM.LE VIA STAZION  4/10/09 15:00  1A VILLACIDRO                      VIA STAZIONE</w:t>
      </w:r>
    </w:p>
    <w:p>
      <w:pPr>
        <w:pStyle w:val="LndNormale1"/>
        <w:rPr>
          <w:rFonts w:ascii="Times New Roman" w:hAnsi="Times New Roman" w:cs="Times New Roman"/>
          <w:b/>
          <w:b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sz w:val="16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LA PRIMA SOCIETA’ NOMINATA GIOCA IN CASA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e 21 società vincenti passano alla terza fase.</w:t>
      </w:r>
    </w:p>
    <w:p>
      <w:pPr>
        <w:pStyle w:val="LndNormale1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LndNormale1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2.3.1  DETERMINAZIONE DELLE SQUADRE VINCITRICI </w:t>
      </w:r>
    </w:p>
    <w:p>
      <w:pPr>
        <w:pStyle w:val="LndNormale1"/>
        <w:rPr>
          <w:rFonts w:ascii="Courier New" w:hAnsi="Courier New" w:eastAsia="Courier New" w:cs="Courier New"/>
          <w:b/>
          <w:b/>
          <w:i/>
          <w:i/>
          <w:szCs w:val="22"/>
          <w:u w:val="single"/>
        </w:rPr>
      </w:pPr>
      <w:r>
        <w:rPr>
          <w:rFonts w:eastAsia="Courier New" w:cs="Courier New" w:ascii="Courier New" w:hAnsi="Courier New"/>
          <w:b/>
          <w:i/>
          <w:szCs w:val="22"/>
          <w:u w:val="single"/>
        </w:rPr>
        <w:t xml:space="preserve"> </w:t>
      </w:r>
    </w:p>
    <w:p>
      <w:pPr>
        <w:pStyle w:val="LndNormale1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n caso di parità, al termine dei tempi regolamentari,  verranno effettuati due tempi supplementari di 15 minuti ciascuno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n caso di ulteriore parità, per determinare la squadra  vincitrice,l’arbitro procederà a far eseguire i tiri di rigore secondo le modalità stabilite dai vigenti regolamenti. </w:t>
      </w:r>
    </w:p>
    <w:p>
      <w:pPr>
        <w:pStyle w:val="LndNormale1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3.  MODIFICA PROGRAMMA GARE COPPA ITALIA DEL 4/10/2009</w:t>
      </w:r>
    </w:p>
    <w:p>
      <w:pPr>
        <w:pStyle w:val="LndNormale1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sz w:val="24"/>
        </w:rPr>
        <w:t xml:space="preserve">a seguito accordi di società si dispone che la gara A.S.D. PINK SPORT TIME – A.S.D. VIS FRANCAVILLA FONTANA sarà disputata alle ore 11,00. </w:t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sz w:val="24"/>
        </w:rPr>
        <w:t xml:space="preserve">a seguito indisponibilità campo e a seguito accordi di società si dispone che la gara PRO REGGINA – UPEA ORLANDIA sarà disputata al campo sportivo “Bocale”, sito in Località Campoli Bocale (RC), sabato 3 ottobre 2009. </w:t>
      </w:r>
      <w:r>
        <w:rPr>
          <w:rFonts w:cs="Courier New" w:ascii="Courier New" w:hAnsi="Courier New"/>
          <w:b/>
          <w:sz w:val="24"/>
        </w:rPr>
        <w:t>(erba artificiale)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LndNormale1"/>
        <w:rPr>
          <w:rFonts w:ascii="Times New Roman" w:hAnsi="Times New Roman" w:cs="Times New Roman"/>
          <w:szCs w:val="22"/>
        </w:rPr>
      </w:pPr>
      <w:r>
        <w:rPr>
          <w:rFonts w:cs="Courier New" w:ascii="Courier New" w:hAnsi="Courier New"/>
          <w:sz w:val="24"/>
        </w:rPr>
        <w:t>a seguito indisponibilità campo e a seguito accordi di società si dispone che la gara ACFD GRAPHISTUDIO CAMPAGNA – ACFD VENEZIA 1984 sarà disputata al campo sportivo comunale “A. Ovan” a Basaldella di Vivaro (PN), sito in Via  Spilimbergo 90, alle ore 16,00.</w:t>
      </w:r>
    </w:p>
    <w:p>
      <w:pPr>
        <w:pStyle w:val="LndNormale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LndNormale1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 seguito indisponibilità campo si dispone che la gara A.S.D. FEMMINILE JUVENTUS TORINO – P.C.A. ATALANTA FEMMINILE sarà disputata al campo sportivo “Comunale –A” a Borgaretto di Beinasco  (TO), sito in Via  Fratelli Cervi 8.</w:t>
      </w:r>
    </w:p>
    <w:p>
      <w:pPr>
        <w:pStyle w:val="LndNormale1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LndNormale1"/>
        <w:rPr>
          <w:rFonts w:ascii="Times New Roman" w:hAnsi="Times New Roman" w:cs="Times New Roman"/>
          <w:b/>
          <w:b/>
          <w:szCs w:val="22"/>
        </w:rPr>
      </w:pPr>
      <w:r>
        <w:rPr>
          <w:rFonts w:cs="Courier New" w:ascii="Courier New" w:hAnsi="Courier New"/>
          <w:sz w:val="24"/>
        </w:rPr>
        <w:t xml:space="preserve">a seguito indisponibilità campo si dispone che la gara C.F. FRUTTA PIU’ VERONA – FORTITUDO MOZZACANE sarà disputata al campo sportivo comunale  “Sussidiario n. 2” di Bussolengo (VR), sito in Via Molinara. </w:t>
      </w:r>
      <w:r>
        <w:rPr>
          <w:rFonts w:cs="Courier New" w:ascii="Courier New" w:hAnsi="Courier New"/>
          <w:b/>
          <w:sz w:val="24"/>
        </w:rPr>
        <w:t>(erba artificiale)</w:t>
      </w:r>
    </w:p>
    <w:p>
      <w:pPr>
        <w:pStyle w:val="LndNormale1"/>
        <w:rPr>
          <w:rFonts w:ascii="Courier New" w:hAnsi="Courier New" w:cs="Courier New"/>
          <w:b/>
          <w:b/>
          <w:sz w:val="24"/>
          <w:szCs w:val="22"/>
        </w:rPr>
      </w:pPr>
      <w:r>
        <w:rPr>
          <w:rFonts w:cs="Courier New" w:ascii="Courier New" w:hAnsi="Courier New"/>
          <w:b/>
          <w:sz w:val="24"/>
          <w:szCs w:val="22"/>
        </w:rPr>
      </w:r>
    </w:p>
    <w:p>
      <w:pPr>
        <w:pStyle w:val="LndNormale1"/>
        <w:rPr>
          <w:rFonts w:ascii="Times New Roman" w:hAnsi="Times New Roman" w:cs="Times New Roman"/>
          <w:b/>
          <w:b/>
          <w:szCs w:val="22"/>
        </w:rPr>
      </w:pPr>
      <w:r>
        <w:rPr>
          <w:rFonts w:cs="Courier New" w:ascii="Courier New" w:hAnsi="Courier New"/>
          <w:sz w:val="24"/>
        </w:rPr>
        <w:t xml:space="preserve">a seguito indisponibilità campo si dispone che la gara A.C.F.D. DINAMO RAVENNA – CASTELVECCHIO sarà disputata al campo sportivo comunale  “Graziola - B” di Faenza (RA), sito in Via Graziola. </w:t>
      </w:r>
    </w:p>
    <w:p>
      <w:pPr>
        <w:pStyle w:val="LndNormale1"/>
        <w:rPr>
          <w:rFonts w:ascii="Courier New" w:hAnsi="Courier New" w:cs="Courier New"/>
          <w:b/>
          <w:b/>
          <w:sz w:val="24"/>
          <w:szCs w:val="22"/>
        </w:rPr>
      </w:pPr>
      <w:r>
        <w:rPr>
          <w:rFonts w:cs="Courier New" w:ascii="Courier New" w:hAnsi="Courier New"/>
          <w:b/>
          <w:sz w:val="24"/>
          <w:szCs w:val="22"/>
        </w:rPr>
      </w:r>
    </w:p>
    <w:p>
      <w:pPr>
        <w:pStyle w:val="LndNormale1"/>
        <w:rPr>
          <w:rFonts w:ascii="Times New Roman" w:hAnsi="Times New Roman" w:cs="Times New Roman"/>
          <w:b/>
          <w:b/>
          <w:szCs w:val="22"/>
        </w:rPr>
      </w:pPr>
      <w:r>
        <w:rPr>
          <w:rFonts w:cs="Courier New" w:ascii="Courier New" w:hAnsi="Courier New"/>
          <w:sz w:val="24"/>
        </w:rPr>
        <w:t xml:space="preserve">a seguito indisponibilità campo si dispone che la gara E.D.P. JESINA FEMMINLE A.P.D. – ARIETE CALCIO  sarà disputata al campo sportivo comunale  “Polisportivo Cardinaletti” di Jesi (AN), sito in Via del Burrone. </w:t>
      </w:r>
    </w:p>
    <w:p>
      <w:pPr>
        <w:pStyle w:val="LndNormale1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LndNormale1"/>
        <w:rPr/>
      </w:pPr>
      <w:r>
        <w:rPr>
          <w:rFonts w:cs="Courier New" w:ascii="Courier New" w:hAnsi="Courier New"/>
          <w:sz w:val="24"/>
        </w:rPr>
        <w:t xml:space="preserve">a seguito indisponibilità campo si dispone che la gara ASD VILLACIDRO VILLGOMME – ASD OLBIA C.F. sarà disputata al campo sportivo comunale in Loc.tà Pru Corte Risoni a Villacidro (VS), sito  in Via Corterisoni. </w:t>
      </w:r>
      <w:r>
        <w:rPr>
          <w:rFonts w:cs="Courier New" w:ascii="Courier New" w:hAnsi="Courier New"/>
          <w:b/>
          <w:sz w:val="24"/>
        </w:rPr>
        <w:t>(erba artificiale)</w:t>
      </w:r>
    </w:p>
    <w:p>
      <w:pPr>
        <w:pStyle w:val="LndNormale1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LndNormale1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Normal"/>
        <w:shd w:fill="E5E5E5" w:val="clear"/>
        <w:rPr/>
      </w:pPr>
      <w:r>
        <w:rPr>
          <w:rStyle w:val="Normale1"/>
          <w:rFonts w:cs="Courier New" w:ascii="Courier New" w:hAnsi="Courier New"/>
          <w:smallCaps/>
          <w:sz w:val="32"/>
          <w:szCs w:val="32"/>
        </w:rPr>
        <w:t>4. giustizia sportiva</w:t>
      </w:r>
    </w:p>
    <w:p>
      <w:pPr>
        <w:pStyle w:val="LndNormale1"/>
        <w:rPr>
          <w:rStyle w:val="Normale1"/>
          <w:rFonts w:ascii="Times New Roman" w:hAnsi="Times New Roman" w:cs="Times New Roman"/>
          <w:b/>
          <w:b/>
          <w:smallCaps/>
          <w:sz w:val="32"/>
          <w:szCs w:val="22"/>
          <w:u w:val="single"/>
        </w:rPr>
      </w:pPr>
      <w:r>
        <w:rPr/>
      </w:r>
    </w:p>
    <w:p>
      <w:pPr>
        <w:pStyle w:val="LndNormale1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4.1 DECISIONI DEL GIUDICE SPORTIVO</w:t>
      </w:r>
    </w:p>
    <w:p>
      <w:pPr>
        <w:pStyle w:val="LndNormale1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LndNormale1"/>
        <w:rPr/>
      </w:pPr>
      <w:r>
        <w:rPr>
          <w:rFonts w:cs="Courier New" w:ascii="Courier New" w:hAnsi="Courier New"/>
          <w:sz w:val="24"/>
        </w:rPr>
        <w:t>Il Giudice Sportivo Avv. Sergio Lauro</w:t>
      </w:r>
      <w:r>
        <w:rPr>
          <w:rFonts w:cs="Courier New" w:ascii="Courier New" w:hAnsi="Courier New"/>
          <w:b/>
          <w:i/>
          <w:sz w:val="24"/>
        </w:rPr>
        <w:t xml:space="preserve">, </w:t>
      </w:r>
      <w:r>
        <w:rPr>
          <w:rFonts w:cs="Courier New" w:ascii="Courier New" w:hAnsi="Courier New"/>
          <w:sz w:val="24"/>
        </w:rPr>
        <w:t>assistito dal rappresentante dell’A.I.A. Alfredo Di Bello, nella seduta del 29 settembre 2009, ha adottato le decisioni che di seguito integralmente si riportano:</w:t>
      </w:r>
      <w:r>
        <w:rPr>
          <w:rFonts w:cs="Times New Roman" w:ascii="Times New Roman" w:hAnsi="Times New Roman"/>
          <w:szCs w:val="22"/>
        </w:rPr>
        <w:t xml:space="preserve">     </w:t>
      </w:r>
    </w:p>
    <w:p>
      <w:pPr>
        <w:pStyle w:val="LndNormale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</w:t>
      </w:r>
    </w:p>
    <w:p>
      <w:pPr>
        <w:pStyle w:val="Testonormale"/>
        <w:ind w:left="708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eastAsia="Courier New"/>
        </w:rPr>
        <w:t xml:space="preserve">     </w:t>
      </w:r>
      <w:r>
        <w:rPr>
          <w:b/>
          <w:sz w:val="28"/>
        </w:rPr>
        <w:t>DECISIONI DEL GIUDICE SPORTIVO</w:t>
      </w:r>
      <w:r>
        <w:rPr/>
        <w:t xml:space="preserve">                  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 xml:space="preserve">Gare della </w:t>
      </w:r>
      <w:r>
        <w:rPr/>
        <w:t xml:space="preserve"> </w:t>
      </w:r>
      <w:r>
        <w:rPr>
          <w:b/>
        </w:rPr>
        <w:t>SUPER COPPA FEMMINILE</w:t>
      </w:r>
      <w:r>
        <w:rPr/>
        <w:t xml:space="preserve">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>GARE DEL</w:t>
      </w:r>
      <w:r>
        <w:rPr/>
        <w:t xml:space="preserve">  26/ 9/2009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 xml:space="preserve">PROVVEDIMENTI DISCIPLINARI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In base alle risultanze degli atti ufficiali sono state deliberat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le seguenti sanzioni disciplinari.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b/>
          <w:sz w:val="24"/>
          <w:u w:val="single"/>
        </w:rPr>
        <w:t>A CARICO CALCIATORI ESPULSI DAL CAMPO</w:t>
      </w:r>
      <w:r>
        <w:rPr/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UNA GARA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RUNOZZI CARLA                    (BARDOLINO VERONA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intervento falloso su un calciatore avversario lanciato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 xml:space="preserve">a rete senza ostacolo.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CALCIATORI NON ESPULSI DAL CAMPO</w:t>
      </w:r>
      <w:r>
        <w:rPr/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I infr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EDRI MICHELA                     (BARDOLINO VERO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VALENTI VALENTINA                 (TORRES CALCIO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ind w:left="708" w:firstLine="708"/>
        <w:rPr/>
      </w:pPr>
      <w:r>
        <w:rPr>
          <w:rFonts w:eastAsia="Courier New"/>
        </w:rPr>
        <w:t xml:space="preserve"> </w:t>
      </w:r>
      <w:r>
        <w:rPr>
          <w:b/>
          <w:sz w:val="28"/>
        </w:rPr>
        <w:t>DECISIONI DEL GIUDICE SPORTIVO</w:t>
      </w:r>
      <w:r>
        <w:rPr/>
        <w:t xml:space="preserve">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>Gare della</w:t>
      </w:r>
      <w:r>
        <w:rPr/>
        <w:t xml:space="preserve">  </w:t>
      </w:r>
      <w:r>
        <w:rPr>
          <w:b/>
        </w:rPr>
        <w:t>COPPA ITALIA FEMMINILE NAZION.</w:t>
      </w:r>
      <w:r>
        <w:rPr/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>GARE DEL</w:t>
      </w:r>
      <w:r>
        <w:rPr/>
        <w:t xml:space="preserve">  26/ 9/2009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 xml:space="preserve">PROVVEDIMENTI DISCIPLINARI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In base alle risultanze degli atti ufficiali sono state deliberat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le seguenti sanzioni disciplinari.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DI SOCIETA’</w:t>
      </w:r>
      <w:r>
        <w:rPr/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ENDA</w:t>
      </w:r>
      <w:r>
        <w:rPr/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/>
        <w:t>Euro          50,00  MANERBIO VIRTUS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aver omesso di presentare all'arbitro la richiesta della Forza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 xml:space="preserve">Pubblica, peraltro assente.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CALCIATORI NON ESPULSI DAL CAMP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I AMMONIZIONE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AZZARI ILARIA                    (MOZZANIC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ISTRINI MOIRA                    (MOZZANICA)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>GARE DEL</w:t>
      </w:r>
      <w:r>
        <w:rPr/>
        <w:t xml:space="preserve">  27/ 9/2009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 xml:space="preserve">PROVVEDIMENTI DISCIPLINARI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In base alle risultanze degli atti ufficiali sono state deliberat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le seguenti sanzioni disciplinari.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DI SOCIETA’</w:t>
      </w:r>
      <w:r>
        <w:rPr/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ENDA</w:t>
      </w:r>
      <w:r>
        <w:rPr/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/>
        <w:t>Euro         100,00  ATLETIC MONTAQUILA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inosservanza dell'obbligo di assistenza medica durante la gara.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/>
        <w:t>Euro         100,00  VESEVUS TRECASE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 xml:space="preserve">Per inosservanza dell'obbligo di assistenza medica durante la gara.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/>
        <w:t>Euro          50,00  CUNEO SAN ROCCO FEMMINILE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aver omesso di presentare all'arbitro la richiesta della Forza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ubblica, peraltro assente.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/>
        <w:t>Euro          50,00  FEMMINILE GRAGNANO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aver omesso di presentare all'arbitro la richiesta della Forza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 xml:space="preserve">Pubblica, peraltro assente.                                                                              </w:t>
      </w:r>
    </w:p>
    <w:p>
      <w:pPr>
        <w:pStyle w:val="Testonormale"/>
        <w:rPr/>
      </w:pPr>
      <w:r>
        <w:rPr/>
        <w:t>Euro          50,00  MATER DOMINI A.S.D.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le precarie condizioni igieniche dello spogliatoio riservato alla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 xml:space="preserve">terna arbitrale.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/>
        <w:t>Euro          25,00  REAL COSENZA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violazione all'obbligo di indossare maglia con numerazione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rogressiva ai sensi dell'art. 72 comma 1 delle NOIF.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LLSERVICESYSTEM ORISTANO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Per violazione dell'obbligo di indossare la maglia con numerazione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progressiva ai sensi dell'art. 72 comma 1 NOIF.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RIETE CALCIO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Per violazione dell'obbligo di indossare la maglia con numerazione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progressiva ai sensi dell'art. 72 comma 1 NOIF.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.F. FRUTTA PIU VERONA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Per violazione dell'obbligo di indossare la maglia con numerazione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progressiva ai sensi dell'art. 72 comma 1 NOIF.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TER DOMINI A.S.D.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aver causato ritardo all'inizio della gara.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RO REGGINA 97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aver causato ritardo all'inizio della gara.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IENA CALCIO FEMMINILE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Per violazione dell'obbligo di indossare la maglia con numerazione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progressiva ai sensi dell'art. 72 comma 1 NOIF.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UDTIROL VINTL DAMEN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violazione dell'obbligo di indossare la maglia con numerazione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 xml:space="preserve">progressiva ai sensi dell'art. 72 comma 1 NOIF.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DIRIGENTI</w:t>
      </w:r>
      <w:r>
        <w:rPr/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INIBIZIONE A SVOLGERE OGNI ATTIVITA’</w:t>
      </w:r>
      <w:r>
        <w:rPr/>
        <w:t xml:space="preserve">             </w:t>
      </w:r>
      <w:r>
        <w:rPr>
          <w:b/>
          <w:sz w:val="24"/>
          <w:u w:val="single"/>
        </w:rPr>
        <w:t xml:space="preserve">FINO AL </w:t>
      </w:r>
      <w:r>
        <w:rPr/>
        <w:t xml:space="preserve">  7/10/2009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EN ROBERTO                       (PASIANO A.S.D.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proteste nei confronti della terna arbitrale, allontanato.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NANIA ROBERTA                    (REAL COSENZA)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Per aver redatto la distinta ufficiale di gara in violazione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dell'art. 72 comma 1 delle NOIF.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CALCIATORI ESPULSI DAL CAMPO</w:t>
      </w:r>
      <w:r>
        <w:rPr/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DUE GARE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OPPOLINO SERENA                  (ENTELLA FEMM. CHIAVARI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intervento falloso nei confronti di un calciatore avversario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in reazione.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Sanzione così determinata ai sensi dell'art 19, comma 4, lett.a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 xml:space="preserve">del CGS.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OSTARDA LORENZA                  (RES ROMA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aver rivolto all'arbitro frase ingiuriosa.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Sanzione così determinata ai sensi dell'art 19, comma 4, lett.a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del CGS.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UNA GARA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RECCIA CHIARA                    (CERVIA CALCIO FEMMINILE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intervento falloso su un calciatore avversario lanciato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a rete senza ostacolo.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CALCIATORI NON ESPULSI DAL CAMP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I AMMONIZIONE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OLASANTE ADRIANA                 (ARIETE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ORDIOLI IRENE                    (C.F. FRUTTA PIU VERO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NZALDI SHEILA                    (C.FEMM.BOGLIASCO PIEV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ONIGLIARO CRISTINA               (C.FEMM.BOGLIASCO PIEV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NICOLI MARTA                      (C.FEMM.BOGLIASCO PIEV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I MARINO PAOLA                   (CARPISA YAMAMAYNAPOL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RANATA ANNA                      (CARPISA YAMAMAYNAPOL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ANOTTE FRANCESCA                 (CASTELVECCH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TEODORANI MONICA                  (CASTELVECCH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ULBECCO FULVIA                   (CERVIA CALCIO FEMMINIL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ZAMBONELLI DEBORAH                (E.D.P. JESINA FEMMINIL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EDOLINI CATERINA                 (EXTO SCHIO 06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IZZOLATO GIULIA                  (EXTO SCHIO 06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ESTA FRANCESCA                   (FEMMINILE GRAGNAN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AETA ANNA                        (FEMMINILE GRAGNAN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TTANEO MANUELA                  (FEMMINILE INTER MILAN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USSO VIVIANA                     (FEMMINILE INTER MILAN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ANIERI SARA                      (FEMMINILE JUVENTUS TORIN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ARBIERATO VALENTINA              (FEMMINILE MESTRE 1999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USCO FABIANA                     (FEMMINILE SEZZ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RESUTTO SERENA                   (FEMMINILE SEZZ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IZZATO AMBRA                     (FEMMINILE SEZZ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TASI MARGHERITA                  (FORTISSIM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ONARDI MICHELA                   (FORTITUDO MOZZECANE C.F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RANGON ANNA                     (GORDIGE CALCIO RAGAZZ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CHIAVO GIUDITTA                  (GRAPHISTUDIO CAMPAG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ATTILO CATERINA                  (IMOLESE FEMMINILE ACF.D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BRESCIA ROMINA                   (IMOLESE FEMMINILE ACF.D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ENTILI LAURA                     (JULIA SPELL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ULEO LUIGIA                      (MATER DOMINI A.S.D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DEGOKE SAIDAT                    (MILAN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PPELLA FEDERICA                 (MILAN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VAGNI VANESSA                   (MONTALE2000 FEMMINILE ASD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VERONICO GIULIA                   (MONTALE2000 FEMMINILE ASD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NTONECCHIA JENNIFER              (PACKCENTER IMOLA CALCIO F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ENERICETTI BENEDETTA             (PACKCENTER IMOLA CALCIO F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E VAL ALICE                      (PASIANO A.S.D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ANTONOCITO MARIANNA              (PASIANO A.S.D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XHAXHO AIDA                       (PICENUM CALCIO FEMMINIL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OLITI LUDOVICA                   (PRO REGGINA 97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NACCARATO GIULIA                  (REAL COSENZ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ECCARELLI CLAUDIA                (RES ROM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IMATTI ARIANNA                   (S.ZACCARI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OMOCINI FRANCA                    (S.ZACCARI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 AMICO SERENA                    (SALENTO DONN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ARAVALLE CARLOTTA                (SIENA CALCIO FEMMINIL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ATTISTIN ROMINA                  (TRASAGHIS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ZOCCA MARTINA                     (VALPO PEDEMONTE CF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ERRARA VALENTINA                 (VESEVUS TRECAS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ICA MARIA                        (VESEVUS TRECAS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KOFOL FEDERICA                    (VICENZA CALCIO FEMMINIL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OBBIA CHIARA                     (VICENZA CALCIO FEMMINIL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ERETTO MARTA                     (VICENZA CALCIO FEMMINIL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CHIAVO GIORGIA                   (ZENSKY PADOVA FEMMINILE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</w:p>
    <w:p>
      <w:pPr>
        <w:pStyle w:val="LndNormale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Le ammende irrogate con il presente comunicato dovranno pervenire a questa Divisione entro il  20 ottobre  2009.</w:t>
      </w:r>
    </w:p>
    <w:p>
      <w:pPr>
        <w:pStyle w:val="LndNormale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LndNormale1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LndNormale1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Pubblicato in Roma il 30 settembre  2009 ed affisso all’albo della Divisione Calcio Femminile.</w:t>
      </w:r>
    </w:p>
    <w:p>
      <w:pPr>
        <w:pStyle w:val="LndNormale1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l Segretario</w:t>
            </w:r>
          </w:p>
          <w:p>
            <w:pPr>
              <w:pStyle w:val="LndNormale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 Patrizia Recandio 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l Presidente</w:t>
            </w:r>
          </w:p>
          <w:p>
            <w:pPr>
              <w:pStyle w:val="LndNormale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 Giancarlo Padovan )</w:t>
            </w:r>
          </w:p>
        </w:tc>
      </w:tr>
    </w:tbl>
    <w:p>
      <w:pPr>
        <w:pStyle w:val="LndNormale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1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LndNormale1"/>
        <w:rPr/>
      </w:pPr>
      <w:r>
        <w:rPr/>
      </w:r>
    </w:p>
    <w:p>
      <w:pPr>
        <w:pStyle w:val="LndRisultati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LndNormale1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40" w:before="240" w:after="120"/>
      <w:outlineLvl w:val="0"/>
    </w:pPr>
    <w:rPr>
      <w:rFonts w:ascii="Arial" w:hAnsi="Arial" w:eastAsia="Times New Roman" w:cs="Arial"/>
      <w:b/>
      <w:smallCaps/>
      <w:kern w:val="2"/>
      <w:sz w:val="36"/>
      <w:szCs w:val="20"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Carattere Carattere"/>
    <w:basedOn w:val="Carpredefinitoparagrafo"/>
    <w:qFormat/>
    <w:rPr>
      <w:rFonts w:ascii="Courier New" w:hAnsi="Courier New" w:cs="Courier New"/>
      <w:lang w:val="it-IT" w:bidi="ar-SA"/>
    </w:rPr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Normale1">
    <w:name w:val="LndNormale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ndNormale2">
    <w:name w:val="LndNormale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Cs w:val="24"/>
    </w:rPr>
  </w:style>
  <w:style w:type="paragraph" w:styleId="LndRisultati">
    <w:name w:val="LndRisultati"/>
    <w:basedOn w:val="Normal"/>
    <w:qFormat/>
    <w:pPr>
      <w:spacing w:lineRule="auto" w:line="240" w:before="0" w:after="0"/>
    </w:pPr>
    <w:rPr>
      <w:rFonts w:ascii="Arial" w:hAnsi="Arial" w:eastAsia="Times New Roman" w:cs="Arial"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lnd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5:12:00Z</dcterms:created>
  <dc:creator>Muti</dc:creator>
  <dc:description/>
  <cp:keywords/>
  <dc:language>en-US</dc:language>
  <cp:lastModifiedBy>Muti</cp:lastModifiedBy>
  <dcterms:modified xsi:type="dcterms:W3CDTF">2009-10-02T15:12:00Z</dcterms:modified>
  <cp:revision>1</cp:revision>
  <dc:subject/>
  <dc:title> </dc:title>
</cp:coreProperties>
</file>