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6  del 18 Nov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F.I.G.C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l C.U. n. 65/A stagione sportiva 2009/2010, consultabile sul sito web ufficiale della F.I.C.G.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figc.it</w:t>
        </w:r>
      </w:hyperlink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280"/>
        <w:ind w:firstLine="283"/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rStyle w:val="Normale1"/>
          <w:rFonts w:ascii="Courier New" w:hAnsi="Courier New" w:cs="Courier New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</w:rPr>
        <w:t xml:space="preserve">La Società AC.F.D AQUILE PALERMO ha rinunciato a disputare per la stagione sportiva 2009-2010 il Campionato Nazionale di Serie B, partecipando al Campionato regionale di competenza, </w:t>
      </w:r>
      <w:r>
        <w:rPr>
          <w:rFonts w:cs="Courier New" w:ascii="Courier New" w:hAnsi="Courier New"/>
          <w:sz w:val="24"/>
          <w:u w:val="single"/>
        </w:rPr>
        <w:t>CON MANTENIMENTO DEL VINCOLO SULLE TESSERATE.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1. MODIFICA PROGRAMMA GARE CAMPIONATO PTIMAVERA DEL 21-22/11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accordi di società si dispone che la gara A.S.D. VILLACIDRO VILLGOMME – ALL SERVICE SYSTEM ORISTANO C.F. sarà disputata  sabato 28 novembre 2009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/11/09  4/A  BARDOLINO VERONA           BRESCIA FEMMINILE           6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LCIO CHIASIELLIS         TORINO                      0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AMMAMONZA DILETTANTE     LAZIO CALCIO FEMMINILE      2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REGGIANA CALCIO FEMMINILE  GRAPHISTUDIO TAVAGNACCO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OMA CALCIO FEMMINILE      TORRES CALCIO               1 -  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ENEZIA 1984               ATALANTA FEMMINILE   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2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4/A  ALESSANDRIA                ENTELLA FEMM. CHIAVARI  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VIA CALCIO FEMMINILE    MOZZANICA                   3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O 2000 A.S.D.           CMC DINAMO RAVENNA          4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PHISTUDIO CAMPAGNA      TRENTO                      4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LAN                      TRADATE ABBIATE      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DTIROL VINTL DAMEN       FORTITUDO MOZZECANE C.F.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4/A  ALLSERVICESYSTEM ORISTANO  GRIFO PERUGIA               5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IETE CALCIO              FIRENZE A.S.D.              1 -  5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RPISA YAMAMAYNAPOLI      SIENA CALCIO FEMMINILE      2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SEZZE            OLBIA CALCIO FEMMINILE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ISA CALCIO FEMMINILE      VIS FRANCAVILLA FONTANA     0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EA ORLANDIA 97           E.D.P. JESINA FEMMINILE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B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4/A  C.F. FRUTTA PIU VERONA     FEMMINILE INTER MILANO      3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NEO SAN ROCCO FEMMINILE  VALPO PEDEMONTE CF          7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ERBIO VIRTUS            C.FEMM.BOGLIASCO PIEVE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EDO CALCIO FEMMINILE   FEMMINILE JUVENTUS TORINO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ALESE A.S.D.             VILLACIDRO VILLGOMME        4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4/A  GORDIGE CALCIO RAGAZZE     ZENSKY PADOVA FEMMINILE     0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SIANO A.S.D.             EXTO SCHIO 06        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SV BRIXEN OBI             FEMMINILE MESTRE 1999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SAGHIS                  MONTALE2000 FEMMINILE ASD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CENZA CALCIO FEMMINILE   FORTISSIMI                  5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4/A  EURNOVA                    IMOLESE FEMMINILE ACF.D.    3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EE SISTERS               S.ZACCARIA                  1 -  8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ULIA SPELLO               ANSPI MARSCIANO C.F.        5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CKCENTER IMOLA CALCIO F  RES ROMA                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ICENUM CALCIO FEMMINILE   CASTELVECCHIO               0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4/A  CALCIO FEMMINILE MARSALA   REAL COSENZA                5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CAMPOBASSO       FEMMINILE GRAGNANO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TER DOMINI A.S.D.        ATLETIC MONTAQUILA          1 -  7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LENTO DONNE              PRO REGGINA 97              2 -  0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VESEVUS TRECASE            PINK SPORT TIME             0 -  4</w:t>
      </w:r>
    </w:p>
    <w:p>
      <w:pPr>
        <w:pStyle w:val="LndNormale1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LndNormale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MPIONATO NAZIONALE  PRIMAVERA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/11/09  1/A  VILLACIDRO VILLGOMME       ALLSERVICESYSTEM ORISTANO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2/A  E.D.P. JESINA FEMMINILE    ARIETE CALCIO               6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/11/09  2/A  CALCIO FEMMINILE P.S.E.    ATLETICO ORTONA 2004        2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17/11/09  2/A  VIS FRANCAVILLA FONTANA    SALENTO DONNE              </w:t>
      </w:r>
      <w:r>
        <w:rPr>
          <w:rFonts w:cs="Courier New" w:ascii="Courier New" w:hAnsi="Courier New"/>
          <w:b/>
          <w:sz w:val="20"/>
          <w:szCs w:val="20"/>
        </w:rPr>
        <w:t>V.D.G.S.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17 novembre 2009, ha adottato le decisioni che di seguito integralmente si riportano:  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Testonormale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4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VENEZIA 1984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canza di acqua calda nello spogliatoio riservato alla ter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rbitral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ZZAN CHIARA                     (CALCIO CHIASIELLI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ONI SAMANTHA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GHI LAURA 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ORESE ELISA                   (GRAPHISTUDIO TAVAGNAC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ST ELEONORA                    (REGGIA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I ELISA                     (ROM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SELLI SILVIA                    (TORRES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ZOLIN ELENA                    (VENEZIA 198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RRA DANIELA                     (VENEZIA 1984)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A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5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le seguenti sanzioni disciplinari.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VIS FRANCAVILLA FONT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ausato ritardo all'inizio del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  <w:tab/>
        <w:tab/>
        <w:tab/>
      </w:r>
      <w:r>
        <w:rPr>
          <w:b/>
          <w:sz w:val="24"/>
          <w:u w:val="single"/>
        </w:rPr>
        <w:t>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SARANO GIOVANNI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 direttore di gara. Allontanat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ZZUTTI ROBERTA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fermato il pallone con una mano privando la squadra avversa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a della evidente opportunità di segnare una re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I ELEONORA                    (SIEN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nei confronti di un calciatore avversar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azione di gioc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CA ANDREEA CLAUDIA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NANI FRANCESCA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IDET STEFANIA     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AVALLE CARLOTTA                (SIEN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RAS SEVERINA                   (ALLSERVICESYSTEM ORIS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INO PAOLA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CAMO PATRIZIA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ACLERIO CARMELA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AVO GIUDITTA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DALENI MICHELA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I VALENTINA 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SICO TERESINA        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CCO ALESSIA                    (UPEA ORLANDIA 97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CCARO AURORE                    (ALESSAND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RDO FRANCESCA VITTO             (ALESSAND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LIVIERI MARIA CRISTINA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SPOSITO VALENTINA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NATA ANNA   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BROSETTI GIULIA                 (COMO 2000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ZARIN SARA                     (COMO 2000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GNAGNOLI ALICE                  (COMO 2000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LLA MIRIAM   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DIDORIO GIUSEPPINA             (ENTELLA FEMM. CHIAV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UCCI ELEONORA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ESPI DILETTA  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INI CHIARA   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TTORETTI JESSICA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DELLINI MARTINA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E BIANCA   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 GAUDIO ELENA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ETTI MARA   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EZZI CHANTAL  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ESTRI LUCIA      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STI CLARA  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LLI GRETA  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GALINI SILVIA                   (TRADATE ABBI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ROBERTA                     (TRADATE ABBI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MENTINI FRANCESCA    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DORIZZI MARIA MASSIMILI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RA ANTONIA                     (VIS FRANCAVILLA FON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ITE MARIA                      (VIS FRANCAVILLA FONTAN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5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CALCIO FEMMINILE MARSA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arenza nello spogliatoio assegnato alla società ospite in qua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ivo di energia elettrica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ER DOMINI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edatto in modo illeggibile la distinta ufficiale di gar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RECIDIV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ASSAGGI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                      </w:t>
      </w:r>
      <w:r>
        <w:rPr>
          <w:b/>
          <w:sz w:val="24"/>
          <w:u w:val="single"/>
        </w:rPr>
        <w:t>PER DUE GARE</w:t>
      </w:r>
      <w:r>
        <w:rPr/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USEPPE CARMINE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frase offensiva nei confronti del direttore di gar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ontanat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>
          <w:b/>
          <w:u w:val="single"/>
        </w:rPr>
        <w:t xml:space="preserve"> 31/ 1/20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IARDI ASCENZINO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sebbene gia' squalificato, dalla tribuna per tutta la dura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gara rivolgeva frasi offensive ed ingiuriose nei confronti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rna arbitrale. Sanzione determinata anche in considerazione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trarsi dell'atteggiamento ingiurios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  <w:tab/>
        <w:tab/>
        <w:tab/>
        <w:tab/>
      </w:r>
      <w:r>
        <w:rPr>
          <w:b/>
          <w:sz w:val="24"/>
          <w:u w:val="single"/>
        </w:rPr>
        <w:t>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 ANTONIO 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protestato contro il direttore di gara. Allontanat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 LUDOVIC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olpito con un calcio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.19 comma 4 le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NZATO ALESSIA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E MARIA CHIARA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i' determinata per la particolare veemenza e viol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pressioni ingiuriose rivolte ad un'avversaria sul terreno di giuoc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ELLONI MIRELLA                 (MANERBIO VIRTU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d un avversario frase offensiv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NNOTTA ANGELA                   (PICENUM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ZALI CECILIA FRANCES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LFARO SONIA 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VERA MARTA      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OLINI CLAUDIA                 (EUR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GELO MARIA GIOVANNA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URI DANIELA                    (MATER DOMIN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SIMONA       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ERICETTI BENEDETTA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RDI ROSA     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PALO TEODORA 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TTO FRANCESC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LING MONICA                     (SSV BRIXEN OB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TTOLO MARTINA 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PANO ANNA 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VALENTINA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VENZANO ROSARIA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AVIO GIULIA                    (ZENSKY PADOVA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GGEA OFELIA                     (CALCIO FEMMINILE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LBANO VITA DONATELLA         (CALCIO FEMMINILE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TONE LAURA     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ANA LAURA                       (EUR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BBEO MARA                       (EXTO SCHIO 0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ZZANIGA MANUELA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IMOR DEBORAH   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LDA MANUELA    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GOTTI ALESSANDRA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GIOTTA FEDERICA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ERO LUCIA DENNY               (FREE SISTER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ARDI ERIKA                     (MANERBIO VIRT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IA DAIANA                      (MATER DOMIN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EO LUIGIA                      (MATER DOMIN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ELLANI ERICA    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L ANNA FRANCESCA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GGINI ALESSANDRA                (MULTED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GAZIONE MARINA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ZAIRA    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OLI MARCELLA 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BROSINO KATIUSCIA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INO VERA        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ARELLA FRANCESCA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MINI PAMELA   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INA STEFANIA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ILLANTE MARI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ZAMATTA VERONICA               (ZENSKY PADOV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ON ROXANA ELENA                  (ZENSKY PADOVA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</w:t>
      </w:r>
      <w:r>
        <w:rPr>
          <w:b/>
        </w:rPr>
        <w:t>CAMPIONATO PRIMAVE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7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7/11/2009 VIS FRANCAVILLA FONTANA  - SALENTO DON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sulla base dei documenti ufficiali preso atto che nella gara i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pigrafe la societa' Vis Francavilla Fontana  iniziava la partita c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tte calciatric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al 21' del secondo tempo una calciatrice del Vis Francavilla  e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stretta a lasciare il campo per infortuni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pertanto la Società Vis Francavilla si trovava con solo se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rici in camp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in base alle decisioni F.I.G.C. relative alle regole del giuoc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partita non puo' essere proseguita nel caso in cui una squad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trovi ad avere meno di sette calciatrici partecipanti alla stess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delibe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he il risultato della gara debba essere quello acquisito sul cam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 momento della sospensione dell'incontro e pertanto fissato in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 FRANCAVILLA FONTANA - SALENTO DONNE  0 - 9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5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TUOSO SIRIANA 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TIANELLI MARGHERITA            (E.D.P. JESINA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7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VIS FRANCAVILLA FONT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osservanza dell'obbligo di assistenza medica durante 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Testonormale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shd w:fill="E5E5E5" w:val="clear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Style w:val="Normale1"/>
          <w:rFonts w:cs="Courier New" w:ascii="Courier New" w:hAnsi="Courier New"/>
          <w:smallCaps/>
          <w:sz w:val="32"/>
          <w:szCs w:val="32"/>
        </w:rPr>
        <w:t>5. errata corrige</w:t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Errata corrige al C.U. n° 25 dell’11 novembre 2009, alla voce ammende a Società depennare sanzione di </w:t>
      </w:r>
      <w:r>
        <w:rPr>
          <w:caps/>
          <w:sz w:val="24"/>
          <w:szCs w:val="24"/>
        </w:rPr>
        <w:t>€ 100,</w:t>
      </w:r>
      <w:r>
        <w:rPr>
          <w:sz w:val="24"/>
          <w:szCs w:val="24"/>
        </w:rPr>
        <w:t xml:space="preserve">00  alla Società  Grifo Perugia.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Errata corrige al C.U. n° 25 dell’11 novembre 2009, alla voce ammende a Società depennare sanzione di </w:t>
      </w:r>
      <w:r>
        <w:rPr>
          <w:caps/>
          <w:sz w:val="24"/>
          <w:szCs w:val="24"/>
        </w:rPr>
        <w:t>€ 50,</w:t>
      </w:r>
      <w:r>
        <w:rPr>
          <w:sz w:val="24"/>
          <w:szCs w:val="24"/>
        </w:rPr>
        <w:t xml:space="preserve">00 alla Società  Jesina Femminile.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LndNormale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l’ 8 dicembre 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18 novem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igc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1:00Z</dcterms:created>
  <dc:creator>Muti</dc:creator>
  <dc:description/>
  <cp:keywords/>
  <dc:language>en-US</dc:language>
  <cp:lastModifiedBy>Muti</cp:lastModifiedBy>
  <dcterms:modified xsi:type="dcterms:W3CDTF">2009-11-18T13:01:00Z</dcterms:modified>
  <cp:revision>1</cp:revision>
  <dc:subject/>
  <dc:title> </dc:title>
</cp:coreProperties>
</file>