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24  del 4 Novem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F.I.G.C.</w:t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280"/>
        <w:ind w:firstLine="283"/>
        <w:jc w:val="both"/>
        <w:rPr>
          <w:rStyle w:val="Normale1"/>
          <w:rFonts w:ascii="Courier New" w:hAnsi="Courier New" w:cs="Courier New"/>
          <w:caps/>
          <w:sz w:val="32"/>
          <w:szCs w:val="32"/>
        </w:rPr>
      </w:pPr>
      <w:r>
        <w:rPr/>
      </w:r>
    </w:p>
    <w:p>
      <w:pPr>
        <w:pStyle w:val="Normal"/>
        <w:shd w:fill="E5E5E5" w:val="clear"/>
        <w:rPr>
          <w:rStyle w:val="Normale1"/>
          <w:rFonts w:ascii="Courier New" w:hAnsi="Courier New" w:cs="Courier New"/>
          <w:smallCaps/>
          <w:sz w:val="32"/>
        </w:rPr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L.N.D.</w:t>
      </w:r>
    </w:p>
    <w:p>
      <w:pPr>
        <w:pStyle w:val="LndNormale1"/>
        <w:rPr>
          <w:rStyle w:val="Normale1"/>
          <w:rFonts w:ascii="Courier New" w:hAnsi="Courier New" w:cs="Courier New"/>
          <w:b/>
          <w:b/>
          <w:smallCaps/>
          <w:sz w:val="32"/>
          <w:u w:val="single"/>
        </w:rPr>
      </w:pPr>
      <w:r>
        <w:rPr/>
      </w:r>
    </w:p>
    <w:p>
      <w:pPr>
        <w:pStyle w:val="Normal"/>
        <w:shd w:fill="E5E5E5" w:val="clear"/>
        <w:rPr>
          <w:rStyle w:val="Normale1"/>
          <w:rFonts w:ascii="Courier New" w:hAnsi="Courier New" w:cs="Courier New"/>
          <w:smallCaps/>
          <w:sz w:val="32"/>
        </w:rPr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3. Comunicazioni della divisione calcio femminile</w:t>
      </w:r>
    </w:p>
    <w:p>
      <w:pPr>
        <w:pStyle w:val="LndNormale1"/>
        <w:rPr>
          <w:rStyle w:val="Normale1"/>
          <w:rFonts w:ascii="Courier New" w:hAnsi="Courier New" w:cs="Courier New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3.1 VARIAZIONI </w:t>
      </w:r>
      <w:r>
        <w:rPr>
          <w:rFonts w:cs="Times New Roman" w:ascii="Times New Roman" w:hAnsi="Times New Roman"/>
          <w:b/>
          <w:bCs/>
          <w:szCs w:val="22"/>
          <w:u w:val="single"/>
        </w:rPr>
        <w:t>DEFINITIVA CAMPO DI GIUOCO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3.1 MODIFICA PROGRAMMA GARE SERIE A DEL 7/11/2009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esigenze televisive e a seguito accordi di società si dispone che la gara LAZIO C.F. – G.S. ROMA C.F. sarà disputata al campo sportivo “A. Caslini” di Colleferro (RM), sito in Via Berni </w:t>
      </w:r>
      <w:r>
        <w:rPr>
          <w:rFonts w:cs="Courier New" w:ascii="Courier New" w:hAnsi="Courier New"/>
          <w:b/>
          <w:sz w:val="24"/>
        </w:rPr>
        <w:t>(erba artificiale)</w:t>
      </w:r>
      <w:r>
        <w:rPr>
          <w:rFonts w:cs="Courier New" w:ascii="Courier New" w:hAnsi="Courier New"/>
          <w:sz w:val="24"/>
        </w:rPr>
        <w:t xml:space="preserve"> venerdì 6 novembre 2009 alle ore 19,00. (diretta Rai Sport più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 seguito accordi di società si dispone che la gara A.C.F. TORINO - TORRES CALCIO sarà disputata domenica 8 novembre 2009 presso il campo Don Mosso a Venaria Reale sito in via San marchese 25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LndNormale1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3.2 MODIFICA PROGRAMMA GARE SERIE A2 DELL’ 8/11/2009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indisponibilità campo e a seguito accordi di società si dispone che la gara E.D.P. JESINA FEMMINILE A.P.D. – ALL SERVICE SYSTEM ORISTANO C.F. sarà disputata al campo “Polisportivo Cardinaletti” di Jesi (AN), sito in Via Burrone alle ore 14,00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eguito indisponibilità campo si dispone che la gara C.M.C. DINAMO RAVENNA – ALESSANDRIA sarà disputata al campo sportivo comunale “Graziola B” di Faenza (RA), sito in Via Graziola;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eguito indisponibilità campo si dispone che la gara ASD ENTELLA CHIAVARI-CERVIA CALCIO FEMMINILE sara’ disputata presso il campo CAPERANA CHIAVARI sito in Via Parma-CHIAVARI (erba Artificiale) alle ore 14.30;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eguito accordi di societa’ si dipsone che la gara ACF FIRENZE-ASD UPEA ORLANDIA 97 sara’ disputata alle ore 14.00;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indisponibilita’ campo si dispone che la gara ASD VIS FRANCAVILLA FONTANA-FEMMINILE SEZZE sara’ disputata presso il campo comunale di “S.PAOLO” (sintetico) sito in Via Largo Montessori (BA)  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Times New Roman" w:ascii="Times New Roman" w:hAnsi="Times New Roman"/>
          <w:b/>
          <w:szCs w:val="22"/>
          <w:u w:val="single"/>
        </w:rPr>
        <w:t>3.3 MODIFICA PROGRAMMA GARE SERIE B DELL’ 8/11/2009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ASD VILLACIDRO VILLGOMME – MULTEDO C.F. sarà disputata al campo sportivo  di Corte Risoni - Villacidro, sito in Località Pru Corterisoni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 seguito indisponibilità campo si dispone che la gara A.S.D. VALPO PEDEMONTE C.F. – MANERBIO VIRTUS sarà disputata al campo sportivo comunale “N. 2” di Bussolengo (VR), sito in Via Molinara. </w:t>
      </w:r>
      <w:r>
        <w:rPr>
          <w:rFonts w:cs="Courier New" w:ascii="Courier New" w:hAnsi="Courier New"/>
          <w:b/>
          <w:sz w:val="24"/>
        </w:rPr>
        <w:t>(erba artificiale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eguito indisponibilità campo si dispone che la gara A.S.D. FEMMINILE INTER MILANO – CUNEO SAN ROCCO FEMMINILE sarà disputata al campo sportivo comunale “M. Besana” di Ozzero (MI), sito in Via Circonvallazione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indisponibilita’ campo si dispone che la gara ASD ATLETIC MONTAQUILA-SALENTO DONNE sara’ disputata presso il campo “Civitelle”di Agnone (IS)erba artificiale  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3.4 MODIFICA PROGRAMMA GARE CAMPIONATO PRIMAVERA  DEL 7- 8/11/2009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a seguito accordi di società si dispone che la gara A.S.D. VILLACIDRO VILLGOMME – ALL SERVICE SYSTEM ORISTANO C.F. sarà disputata venerdì 6 novembre 2009 alle ore 18,00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3.2.RISULTATI GARE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ATA  GIORNATA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1/10/09  2/A  CALCIO CHIASIELLIS         GRAPHISTUDIO TAVAGNACCO     </w:t>
        <w:tab/>
        <w:tab/>
        <w:t>0 -  2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ab/>
        <w:t>FIAMMAMONZA DILETTANTE     REGGIANA CALCIO FEMMINILE    1 -  2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ab/>
        <w:t xml:space="preserve">ROMA CALCIO FEMMINILE      BRESCIA FEMMINILE           </w:t>
        <w:tab/>
        <w:tab/>
        <w:t>2 -  0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ab/>
        <w:t xml:space="preserve">TORINO                     ATALANTA FEMMINILE         </w:t>
        <w:tab/>
        <w:tab/>
        <w:tab/>
        <w:tab/>
        <w:t>4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ab/>
        <w:t xml:space="preserve">TORRES CALCIO              LAZIO CALCIO FEMMINILE      </w:t>
        <w:tab/>
        <w:tab/>
        <w:tab/>
        <w:t>2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ab/>
        <w:t xml:space="preserve">VENEZIA 1984               BARDOLINO VERONA            </w:t>
        <w:tab/>
        <w:tab/>
        <w:tab/>
        <w:t>0 -  4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CAMPIONATO NAZIONALE SERIE A2 </w:t>
        <w:tab/>
      </w:r>
    </w:p>
    <w:p>
      <w:pPr>
        <w:pStyle w:val="LndNormale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DATA  GIORNATA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1/11/09  2/A  ALESSANDRIA                      TRADATE ABBIATE             </w:t>
        <w:tab/>
        <w:t xml:space="preserve">         </w:t>
        <w:tab/>
        <w:t>1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CMC DINAMO RAVENNA         </w:t>
        <w:tab/>
        <w:t xml:space="preserve">FORTITUDO MOZZECANE C.F.    </w:t>
        <w:tab/>
        <w:t>2 -  0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COMO 2000 A.S.D.           </w:t>
        <w:tab/>
        <w:tab/>
        <w:t xml:space="preserve">TRENTO                     </w:t>
        <w:tab/>
        <w:tab/>
        <w:t xml:space="preserve">          </w:t>
        <w:tab/>
        <w:t>2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GRAPHISTUDIO CAMPAGNA      CERVIA CALCIO FEMMINILE      </w:t>
        <w:tab/>
        <w:t>2 -  5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MILAN                      </w:t>
        <w:tab/>
        <w:tab/>
        <w:tab/>
        <w:t xml:space="preserve">MOZZANICA                  </w:t>
        <w:tab/>
        <w:t xml:space="preserve">          </w:t>
        <w:tab/>
        <w:t>2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SUDTIROL VINTL DAMEN       </w:t>
        <w:tab/>
        <w:t xml:space="preserve">ENTELLA FEMM. CHIAVARI        </w:t>
        <w:tab/>
        <w:t>1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DATA  GIORNATA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1/11/09  2/A  ARIETE CALCIO              SIENA CALCIO FEMMINILE      </w:t>
        <w:tab/>
        <w:tab/>
        <w:t xml:space="preserve"> 2 -  2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CARPISA YAMAMAYNAPOLI      ALLSERVICESYSTEM ORISTANO  6 -  0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FEMMINILE SEZZE            GRIFO PERUGIA               </w:t>
        <w:tab/>
        <w:tab/>
        <w:tab/>
        <w:t xml:space="preserve"> 4 -  4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FIRENZE A.S.D.             VIS FRANCAVILLA FONTANA     </w:t>
        <w:tab/>
        <w:tab/>
        <w:t xml:space="preserve"> 1 -  2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PISA CALCIO FEMMINILE      E.D.P. JESINA FEMMINILE   </w:t>
        <w:tab/>
        <w:tab/>
        <w:t xml:space="preserve"> 0 -  3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UPEA ORLANDIA 97           OLBIA CALCIO FEMMINILE      </w:t>
        <w:tab/>
        <w:tab/>
        <w:t xml:space="preserve"> 5 -  2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B 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 GIORNATA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1/11/09  2/A  CUNEO SAN ROCCO FEMMINILE  C.FEMM.BOGLIASCO PIEVE      </w:t>
        <w:tab/>
        <w:t>1 -  2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MANERBIO VIRTUS            </w:t>
        <w:tab/>
        <w:tab/>
        <w:tab/>
        <w:t>FEMMINILE JUVENTUS TORINO   2 -  8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MULTEDO CALCIO FEMMINILE   C.F. FRUTTA PIU VERONA      </w:t>
        <w:tab/>
        <w:tab/>
        <w:t>1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SCALESE A.S.D.             FEMMINILE INTER MILANO      </w:t>
        <w:tab/>
        <w:tab/>
        <w:tab/>
        <w:tab/>
        <w:t>2 -  5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VALPO PEDEMONTE CF         VILLACIDRO VILLGOMME        </w:t>
        <w:tab/>
        <w:tab/>
        <w:tab/>
        <w:t>3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DATA  GIORNATA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1/11/09  2/A  GORDIGE CALCIO RAGAZZE     FORTISSIMI                 </w:t>
        <w:tab/>
        <w:tab/>
        <w:tab/>
        <w:t>5 -  3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SSV BRIXEN OBI             EXTO SCHIO 06              </w:t>
        <w:tab/>
        <w:tab/>
        <w:tab/>
        <w:tab/>
        <w:tab/>
        <w:t>0 -  2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TRASAGHIS                  PASIANO A.S.D.              </w:t>
        <w:tab/>
        <w:tab/>
        <w:tab/>
        <w:tab/>
        <w:tab/>
        <w:t>3 -  0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VICENZA CALCIO FEMMINILE   MONTALE2000 FEMMINILE ASD  </w:t>
        <w:tab/>
        <w:tab/>
        <w:t>0 -  2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ZENSKY PADOVA FEMMINILE    FEMMINILE MESTRE 1999       </w:t>
        <w:tab/>
        <w:tab/>
        <w:t>1 -  2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DATA  GIORNATA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1/11/09  2/A  CASTELVECCHIO              ANSPI MARSCIANO C.F.        </w:t>
        <w:tab/>
        <w:tab/>
        <w:tab/>
        <w:t>7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EURNOVA                    ATLETICO ORTONA 2004      </w:t>
        <w:tab/>
        <w:tab/>
        <w:tab/>
        <w:tab/>
        <w:t>3 -  0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JULIA SPELLO               IMOLESE FEMMINILE ACF.D.    </w:t>
        <w:tab/>
        <w:tab/>
        <w:tab/>
        <w:tab/>
        <w:t>1 -  4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PACKCENTER IMOLA CALCIO F  S.ZACCARIA                </w:t>
        <w:tab/>
        <w:tab/>
        <w:tab/>
        <w:t>4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PICENUM CALCIO FEMMINILE   RES ROMA                  </w:t>
        <w:tab/>
        <w:tab/>
        <w:tab/>
        <w:tab/>
        <w:t>3 -  4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DATA  GIORNATA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1/11/09  2/A  CALCIO FEMMINILE MARSALA   ATLETIC MONTAQUILA         </w:t>
        <w:tab/>
        <w:t xml:space="preserve"> </w:t>
        <w:tab/>
        <w:t>3 -  0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FEMMINILE CAMPOBASSO       PINK SPORT TIME             </w:t>
        <w:tab/>
        <w:tab/>
        <w:tab/>
        <w:t>2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PRO REGGINA 97             REAL COSENZA               </w:t>
        <w:tab/>
        <w:tab/>
        <w:tab/>
        <w:tab/>
        <w:t>3 -  2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SALENTO DONNE              FEMMINILE GRAGNANO          </w:t>
        <w:tab/>
        <w:tab/>
        <w:tab/>
        <w:t>0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VESEVUS TRECASE            MATER DOMINI A.S.D.         </w:t>
        <w:tab/>
        <w:tab/>
        <w:tab/>
        <w:tab/>
        <w:t>6 -  1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PRIMAVERA 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DATA  GIORNATA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1/10/09  1/A  ARIETE CALCIO              CALCIO FEMMINILE P.S.E.     </w:t>
        <w:tab/>
        <w:tab/>
        <w:tab/>
        <w:t>0 -  4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>
          <w:rStyle w:val="Normale1"/>
          <w:rFonts w:ascii="Times New Roman" w:hAnsi="Times New Roman" w:cs="Times New Roman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>Il Giudice Sportivo Avv. Sergio Lauro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assistito dal rappresentante dell’A.I.A. Alfredo Di Bello, nella seduta del 3 novembre 2009, ha adottato le decisioni che di seguito integralmente si riportano: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b/>
          <w:sz w:val="24"/>
        </w:rPr>
        <w:t>Gare del campionato</w:t>
      </w:r>
      <w:r>
        <w:rPr/>
        <w:t xml:space="preserve">  NAZIONALE FEMMINILE SERIE 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31/10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IPPI CARLOTTA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rete senza ostacol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DRETTI VALENTINA                (ATALANTA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ASI MARTA   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DRI MICHELA                     (BARDOLINO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LESSIO SARA                    (BRESCI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IZIOLI ELISA                     (BRESCI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VIA ELISA                       (CALCIO CHIASIELL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ZIERI VALENTINA                (LAZIO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NSEA BARBARA                  (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UCCIO FRANCESCA                (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ANCO MICHELA                    (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ROSUCCI MARTINA                   (TORINO)                                                                  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NAZIONALE FEMMINILE A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1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250,00  ALESSANDR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propri tifosi per tutta la durata della gara assumeva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tteggiamento ostile nei confronti del direttore di gara e del su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istente profferendo insulti e frasi minaccios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ARIETE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osservanza dell'obbligo di presenza dell'ambulanza di soccor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i bordi del camp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FEMMINILE SEZZ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inosservanza dell'obbligo di presenza dell'ambulanza di soccors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i bordi del camp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ESSANDRI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rogressiva ai sensi dell'art. 72 comma 1 delle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LSERVICESYSTEM ORISTAN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rogressiva ai sensi dell'art. 72 comma 1 delle NOIF.(numero dodici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18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PICCHI MICHELE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lontanato per essere piu' volte uscito dall'area tecnica a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tifica del provvedimento rivolgeva frasi offensive nei confro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direttore di gar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</w:t>
      </w:r>
      <w:r>
        <w:rPr>
          <w:b/>
          <w:sz w:val="24"/>
          <w:u w:val="single"/>
        </w:rPr>
        <w:t xml:space="preserve">FINO AL </w:t>
      </w:r>
      <w:r>
        <w:rPr/>
        <w:t xml:space="preserve"> 11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OVANNI MARIO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 direttore di gara, allontanat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MAGALLI FEDERICA                (MOZZANIC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tto di violenza nei confronti di un avversario a fine gar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b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ASUONNO FABIANA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ll'arbitro frase ingiurios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CCINNO CHIARA                   (MOZZANIC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 ad un Assistente Arbitrale frase ingiurios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UTO ROSSELLA                   (VIS FRANCAVILLA FONTA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fermato il pallone con una mano privando la squadra avversa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a della evidente opportunità di segnare una ret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ONDI FEDERICA                   (E.D.P. JESINA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RAS SEVERINA                   (ALLSERVICESYSTEM ORIS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ASANTE ADRIANA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STORE SARA                      (CERV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TAGNA VALERIA                  (CMC DINAMO RAVE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GLIE FEDERICA                   (CMC DINAMO RAVE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LUM DEBORAH                     (E.D.P. JESIN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SCALE DEBORA                    (ENTELLA FEMM. CHIAV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PPONI EMANUELA                  (FEMMINILE SE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DDALENI MICHELA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TALIZI ROMINA  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TALE FRANCESCA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NZINI STEFANIA                  (MOZZANIC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BROSIO CRISTINA                 (OLB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OLENI STEFANIA                (OLB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NNER IRIS                       (OLB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I VALENTINA       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ONTEDDU MARIALUISA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RACCINI JESSICA                (SIEN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SCIANO FRANCESCA                (TREN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SICO TERESINA                  (TREN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TO ROSSANA                     (VIS FRANCAVILLA FON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ANI ERIKA                     (VIS FRANCAVILLA FONTAN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NAZIONALE FEMMINILE SERIE B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1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50,00  RES ROM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propri tifosi per tutta la durata della gara profferiva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rasi ingiuriose nei confronti del direttore di gar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25,00  VESEVUS TRECAS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osservanza dell'obbligo di assistenza medica durante la gar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recidiv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TER DOMINI A.S.D.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aver redatto in modo illegibile la distinta ufficiale di gar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e per violazione dell'art. 78 NOIF.(RECIDIV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SV BRIXEN OB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fatto osservare un minuto di raccoglimento senza 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cessaria autorizzazione degli organi competent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ESEVUS TRECAS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</w:t>
      </w:r>
      <w:r>
        <w:rPr>
          <w:b/>
          <w:sz w:val="24"/>
          <w:u w:val="single"/>
        </w:rPr>
        <w:t xml:space="preserve">FINO AL </w:t>
      </w:r>
      <w:r>
        <w:rPr/>
        <w:t xml:space="preserve"> 18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IOCCHI MASSIMO                  (S.ZACCAR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frasi ingiuriose nei confronti del direttore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, allontanat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/>
      </w:pPr>
      <w:r>
        <w:rPr>
          <w:rFonts w:eastAsia="Courier New"/>
          <w:sz w:val="24"/>
        </w:rPr>
        <w:t xml:space="preserve">   </w:t>
      </w:r>
      <w:r>
        <w:rPr/>
        <w:t>BALLETTA ARIANNA</w:t>
        <w:tab/>
        <w:tab/>
        <w:tab/>
        <w:t xml:space="preserve">  (PICENUM FEMMINILE)</w:t>
        <w:tab/>
        <w:tab/>
        <w:t xml:space="preserve">   </w:t>
      </w:r>
      <w:r>
        <w:rPr>
          <w:b/>
          <w:u w:val="single"/>
        </w:rPr>
        <w:t xml:space="preserve"> </w:t>
      </w:r>
      <w:r>
        <w:rPr/>
        <w:t xml:space="preserve">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ULLO MARIA                       (ATLETIC MONTAQUI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rete senza ostacol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UAIME WALESKA                    (VILLACIDRO VILLGOMM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rete senza ostacol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AURENTIIS ANASTASIA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NIERI SARA   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UNZI MARIA                       (SALENTO DON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MEONI DIASNIA                   (TRASAGH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LESSANDRO MIRIAM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CCARIA GIULIA                   (VICENZA CALCIO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IOCCO MARTINA                   (ANSPI MARSCIANO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IETTI LAURA                    (ANSPI MARSCIANO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TTERIO VALERIA      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NETTI MICHELA                   (C.F. FRUTTA PIU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LUTTIERO ROSSELLA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IVA VALENTINA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VERA MARTA                      (CUNEO SAN ROCC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RA FEDERICA JASMEE             (EURN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GELO MARIA GIOVANNA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ROLA SARA            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ZZATELLO PAOLA                  (GORDIGE CALCIO RAGA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ANCONI GLORIA 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ATI DANIELA  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LIANINI MARTA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ZZANTI FRANCINI ELISABETTA      (PACKCENTER IMOLA CALCIO 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UNI RAMONA                      (PICENUM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GNELLO MARISA                   (PINK SPORT TI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HERGHI SHARON                    (RES RO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CHINGOLO ILARIA                 (RES RO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CCHI FRANCESCA                  (RES RO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VALCOLI SERENA                  (S.ZACC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CO SIMONA                   (S.ZACC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VELLINO DONATELLA               (SALENTO DON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DRECCA TEA                      (TRASAGH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CCOLI SARA       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LL OLMO LUCIA                   (VICENZ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ETTO MARTA                     (VICENZ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RA SANDRA                      (VILLACIDRO VILLGOM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NAVIO GIULIA                    (ZENSKY PADOVA FEMMINILE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</w:t>
      </w:r>
      <w:r>
        <w:rPr/>
        <w:t>FINE STAMPA         FINE STAMPA         FINE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Normal"/>
        <w:shd w:fill="E5E5E5" w:val="clear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Style w:val="Normale1"/>
          <w:rFonts w:cs="Courier New" w:ascii="Courier New" w:hAnsi="Courier New"/>
          <w:smallCaps/>
          <w:sz w:val="32"/>
          <w:szCs w:val="32"/>
        </w:rPr>
        <w:t>5. errata corrige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rrata Corrige al c.u. n° 20 del 14.10.2009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lla voce sanzione a carico societa’ depennare ammenda di Euro 50 alla societa’ Nuovo Trento.</w:t>
        <w:tab/>
        <w:t xml:space="preserve">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rrata Corrige al c.u. n°21 del 22.10.2009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lla voce ammenda a societa’ depennare ammenda di Euro 50 alla societa’ ACF TORINO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LndNormale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Le ammende irrogate con il presente comunicato dovranno pervenire a questa Divisione entro il  24 novembre 2009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4 novembre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6:00Z</dcterms:created>
  <dc:creator>Muti</dc:creator>
  <dc:description/>
  <cp:keywords/>
  <dc:language>en-US</dc:language>
  <cp:lastModifiedBy>Muti</cp:lastModifiedBy>
  <dcterms:modified xsi:type="dcterms:W3CDTF">2009-11-04T13:06:00Z</dcterms:modified>
  <cp:revision>1</cp:revision>
  <dc:subject/>
  <dc:title> </dc:title>
</cp:coreProperties>
</file>