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39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021842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842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GIRONE A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2"/>
        <w:gridCol w:w="2184"/>
        <w:gridCol w:w="851"/>
        <w:gridCol w:w="2635"/>
        <w:gridCol w:w="851"/>
        <w:gridCol w:w="2571"/>
      </w:tblGrid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LCIO A 5 GIOVANISSIM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VIETO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LCIO A 5 ALLI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VIET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LCIO A 5 FEMMIN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N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LCIO A 5 MASCH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N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C.R. CAMPANIA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C.R. CAMPANI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C.R. CAMPANI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C.R. CAMPAN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.R. LAZIO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it-IT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.R. LAZI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it-IT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.R. LAZI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it-I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.R. LAZI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.R. MARCHE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it-IT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.R. MARCHE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it-IT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.R. MARCHE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it-I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.R. MARCH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C.R. TOSCANA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C.R. TOSCAN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C.R. TOSCAN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C.R. TOSCAN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GIRONE B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tbl>
      <w:tblPr>
        <w:tblW w:w="12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2"/>
        <w:gridCol w:w="2184"/>
        <w:gridCol w:w="851"/>
        <w:gridCol w:w="2635"/>
        <w:gridCol w:w="851"/>
        <w:gridCol w:w="2571"/>
      </w:tblGrid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LCIO A 5 GIOVANISSIM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UGIA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LCIO A 5 ALLI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UGI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LCIO A 5 FEMMIN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UGI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LCIO A 5 MASCH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UG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P.A. BOLZANO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it-IT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R. EMILIA ROMAGN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it-IT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R. EMILIA ROMAGN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R. EMILIA ROMAG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R. EMILIA ROMAGNA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R. SICILI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R. PUGLI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it-I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R. SICIL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R. SICILIA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R. UMBRI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R. SICILI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R. VENE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R. VENETO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R. VENET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R. VENET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R. UMBR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left="-851" w:right="-881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0218420" cy="162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842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GIRONE C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tbl>
      <w:tblPr>
        <w:tblW w:w="12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2"/>
        <w:gridCol w:w="2184"/>
        <w:gridCol w:w="851"/>
        <w:gridCol w:w="2635"/>
        <w:gridCol w:w="851"/>
        <w:gridCol w:w="2571"/>
      </w:tblGrid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LCIO A 5 GIOVANISSIM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UBBIO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LCIO A 5 ALLI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UBBI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LCIO A 5 FEMMIN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UBBI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LCIO A 5 MASCH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UBBI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R. BASILICATA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R. BASILICAT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R. BASILICAT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R. BASILICA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R. CALABRIA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R. CALABRI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R. CALABRI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R. CALABR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R. PIEMONTE V.A.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R. PIEMONTE V.A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R. PIEMONTE V.A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R. PIEMONTE V.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P.A. TRENTO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P.A. TRENT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P.A. TRENT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P.A. TRENT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GIRONE D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tbl>
      <w:tblPr>
        <w:tblW w:w="12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2"/>
        <w:gridCol w:w="2184"/>
        <w:gridCol w:w="851"/>
        <w:gridCol w:w="2635"/>
        <w:gridCol w:w="851"/>
        <w:gridCol w:w="2571"/>
      </w:tblGrid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LCIO A 5 GIOVANISSIM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LIGNO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LCIO A 5 ALLI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LIGN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LCIO A 5 FEMMIN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LIGN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LCIO A 5 MASCH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LIG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R. ABRUZZO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R. ABRUZZ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R. ABRUZZ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R. ABRUZZ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R. LIGURIA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R. LIGURI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R. LIGURI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R. LIGUR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R. LOMBARDIA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R. LOMBARDI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R. LOMBARDI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R. LOMBARD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R. SARDEGNA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R. SARDEGN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R. SARDEGN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R. SARDEGN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right="-739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0218420" cy="1621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842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88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right="-88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right="-88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GIRONE E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tbl>
      <w:tblPr>
        <w:tblW w:w="2551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LCIO A 5 MASCH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UGI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P.A. BOLZANO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R. FRIULI V.G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R. MOLIS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R. PUGLIA</w:t>
            </w:r>
          </w:p>
        </w:tc>
      </w:tr>
    </w:tbl>
    <w:p>
      <w:pPr>
        <w:pStyle w:val="Normal"/>
        <w:ind w:left="-851" w:right="-88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right="-88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right="-88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right="-88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right="-88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right="-88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right="-88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right="-88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right="-88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right="-88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right="-88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8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u w:val="none"/>
        <w:b/>
        <w:szCs w:val="22"/>
      </w:rPr>
    </w:lvl>
  </w:abstractNum>
  <w:abstractNum w:abstractNumId="3">
    <w:lvl w:ilvl="0">
      <w:start w:val="1"/>
      <w:numFmt w:val="decimal"/>
      <w:lvlText w:val="C%1."/>
      <w:lvlJc w:val="left"/>
      <w:pPr>
        <w:tabs>
          <w:tab w:val="num" w:pos="471"/>
        </w:tabs>
        <w:ind w:left="471" w:hanging="471"/>
      </w:pPr>
      <w:rPr>
        <w:i w:val="false"/>
        <w:u w:val="none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u w:val="none"/>
        <w:b/>
        <w:szCs w:val="22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57"/>
        </w:tabs>
        <w:ind w:left="357" w:hanging="357"/>
      </w:pPr>
      <w:rPr>
        <w:i w:val="false"/>
        <w:u w:val="none"/>
        <w:b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u w:val="non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/>
      <w:i w:val="false"/>
      <w:sz w:val="22"/>
      <w:szCs w:val="22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u w:val="none"/>
    </w:rPr>
  </w:style>
  <w:style w:type="character" w:styleId="WW8Num3z0">
    <w:name w:val="WW8Num3z0"/>
    <w:qFormat/>
    <w:rPr>
      <w:b/>
      <w:i w:val="false"/>
      <w:sz w:val="22"/>
      <w:szCs w:val="22"/>
      <w:u w:val="none"/>
    </w:rPr>
  </w:style>
  <w:style w:type="character" w:styleId="WW8Num4z0">
    <w:name w:val="WW8Num4z0"/>
    <w:qFormat/>
    <w:rPr>
      <w:b/>
      <w:i w:val="false"/>
      <w:sz w:val="22"/>
      <w:szCs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u w:val="none"/>
    </w:rPr>
  </w:style>
  <w:style w:type="character" w:styleId="WW8Num6z0">
    <w:name w:val="WW8Num6z0"/>
    <w:qFormat/>
    <w:rPr>
      <w:b/>
      <w:i w:val="false"/>
      <w:sz w:val="22"/>
      <w:szCs w:val="22"/>
      <w:u w:val="none"/>
    </w:rPr>
  </w:style>
  <w:style w:type="character" w:styleId="WW8Num7z0">
    <w:name w:val="WW8Num7z0"/>
    <w:qFormat/>
    <w:rPr>
      <w:b/>
      <w:i w:val="false"/>
      <w:sz w:val="22"/>
      <w:szCs w:val="22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next w:val="Heading1"/>
    <w:qFormat/>
    <w:pPr>
      <w:jc w:val="both"/>
    </w:pPr>
    <w:rPr>
      <w:rFonts w:eastAsia="Times New Roman"/>
    </w:rPr>
  </w:style>
  <w:style w:type="paragraph" w:styleId="Stile2">
    <w:name w:val="Stile2"/>
    <w:basedOn w:val="Normal"/>
    <w:next w:val="Heading1"/>
    <w:qFormat/>
    <w:pPr>
      <w:numPr>
        <w:ilvl w:val="0"/>
        <w:numId w:val="5"/>
      </w:numPr>
      <w:jc w:val="both"/>
    </w:pPr>
    <w:rPr>
      <w:rFonts w:eastAsia="Times New Roman"/>
      <w:sz w:val="22"/>
      <w:szCs w:val="22"/>
    </w:rPr>
  </w:style>
  <w:style w:type="paragraph" w:styleId="Titolo2">
    <w:name w:val="Titolo2"/>
    <w:basedOn w:val="Normal"/>
    <w:next w:val="Heading2"/>
    <w:qFormat/>
    <w:pPr>
      <w:numPr>
        <w:ilvl w:val="0"/>
        <w:numId w:val="3"/>
      </w:numPr>
    </w:pPr>
    <w:rPr>
      <w:rFonts w:eastAsia="Times New Roman"/>
      <w:b/>
      <w:sz w:val="20"/>
      <w:szCs w:val="20"/>
    </w:rPr>
  </w:style>
  <w:style w:type="paragraph" w:styleId="Titolo3">
    <w:name w:val="Titolo3"/>
    <w:basedOn w:val="Heading3"/>
    <w:next w:val="Normal"/>
    <w:qFormat/>
    <w:pPr>
      <w:numPr>
        <w:ilvl w:val="0"/>
        <w:numId w:val="4"/>
      </w:numPr>
      <w:spacing w:before="0" w:after="60"/>
      <w:jc w:val="both"/>
      <w:outlineLvl w:val="9"/>
    </w:pPr>
    <w:rPr>
      <w:rFonts w:eastAsia="Arial Unicode MS"/>
      <w:b w:val="false"/>
      <w:sz w:val="22"/>
      <w:szCs w:val="22"/>
    </w:rPr>
  </w:style>
  <w:style w:type="paragraph" w:styleId="Titolo4">
    <w:name w:val="Titolo4"/>
    <w:basedOn w:val="Normal"/>
    <w:next w:val="Normal"/>
    <w:qFormat/>
    <w:pPr>
      <w:numPr>
        <w:ilvl w:val="0"/>
        <w:numId w:val="2"/>
      </w:numPr>
    </w:pPr>
    <w:rPr>
      <w:rFonts w:eastAsia="Times New Roman" w:cs="Times New Roman"/>
      <w:sz w:val="22"/>
      <w:szCs w:val="20"/>
    </w:rPr>
  </w:style>
  <w:style w:type="paragraph" w:styleId="Titolo5">
    <w:name w:val="Titolo5"/>
    <w:basedOn w:val="Normal"/>
    <w:next w:val="Normal"/>
    <w:qFormat/>
    <w:pPr>
      <w:numPr>
        <w:ilvl w:val="0"/>
        <w:numId w:val="6"/>
      </w:numPr>
    </w:pPr>
    <w:rPr>
      <w:rFonts w:eastAsia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9:29:00Z</dcterms:created>
  <dc:creator>FIGC PG</dc:creator>
  <dc:description/>
  <cp:keywords/>
  <dc:language>en-US</dc:language>
  <cp:lastModifiedBy>Valentina</cp:lastModifiedBy>
  <cp:lastPrinted>2018-04-10T17:53:00Z</cp:lastPrinted>
  <dcterms:modified xsi:type="dcterms:W3CDTF">2018-04-10T18:38:00Z</dcterms:modified>
  <cp:revision>60</cp:revision>
  <dc:subject/>
  <dc:title>G I R O N E     1 – CITTA’ DI CASTELLO</dc:title>
</cp:coreProperties>
</file>